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ТЕР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 мая  2025 г.  № 25-р</w:t>
      </w:r>
    </w:p>
    <w:p>
      <w:pPr>
        <w:pStyle w:val="Normal"/>
        <w:rPr/>
      </w:pPr>
      <w:r>
        <w:rPr/>
        <w:t>с.Тер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сельского поселения  № 76-р от 19.12.2019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Положения об организ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нутреннего контроля  за соблюд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рассмотрения обращений граждан</w:t>
      </w:r>
    </w:p>
    <w:p>
      <w:pPr>
        <w:pStyle w:val="Normal"/>
        <w:rPr/>
      </w:pPr>
      <w:r>
        <w:rPr>
          <w:b/>
          <w:sz w:val="28"/>
          <w:szCs w:val="28"/>
        </w:rPr>
        <w:t>в администрации Тер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»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 В соответствии с Федеральным  законом  от 02.05.2006 № 59-ФЗ «О порядке рассмотрения обращений граждан Российской Федерации», Уставом Терновского сельского посления Терновского муниципального района,   во исполнение п. 5 Протокола поручений, определенных на совещании Губернатора области с руководителями исполнительных органов государственной власти области, структурных подразделений Правительства области от 13 марта 2019 года № 2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Внести изменение в распоряжение </w:t>
      </w:r>
      <w:r>
        <w:rPr>
          <w:sz w:val="28"/>
          <w:szCs w:val="28"/>
        </w:rPr>
        <w:t xml:space="preserve">администрации Терновского сельского поселения  № 76-р от 19.12.2019г.  «Об утверждении  Положения об организации  внутреннего контроля  за соблюдением  порядка рассмотрения обращений граждан в администрации Терновского сельского поселения Терновского муниципального района  Воронежской области», изложив   </w:t>
      </w:r>
      <w:r>
        <w:rPr>
          <w:sz w:val="28"/>
          <w:szCs w:val="28"/>
          <w:lang w:val="en-US" w:eastAsia="en-US"/>
        </w:rPr>
        <w:t>Положение об ор</w:t>
      </w:r>
      <w:r>
        <w:rPr>
          <w:color w:val="000000"/>
          <w:sz w:val="28"/>
          <w:szCs w:val="28"/>
        </w:rPr>
        <w:t>ганизации   внутреннего контроля за соблюдением порядка рассмотрения обращений граждан в администрации Терновского сельского поселения Терновского муниципального района Воронежской области в новой редакции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данное распоряжение на официальном сайте администрации Терновского сельского поселения в сети интернет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3. Контроль за исполнением настоящего распоряжения возложить на</w:t>
      </w:r>
      <w:r>
        <w:rPr>
          <w:color w:val="000000"/>
          <w:sz w:val="28"/>
          <w:szCs w:val="28"/>
        </w:rPr>
        <w:t xml:space="preserve"> заместителя главы администрации сельского поселения Веретину Н.В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Терн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>сельского поселения                           Симонов Д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06.05.2025 года   № 25 -р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оложения об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контроля  за соблюд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рядка рассмотрения обращений граждан</w:t>
      </w:r>
    </w:p>
    <w:p>
      <w:pPr>
        <w:pStyle w:val="Normal"/>
        <w:jc w:val="right"/>
        <w:rPr/>
      </w:pPr>
      <w:r>
        <w:rPr>
          <w:sz w:val="28"/>
          <w:szCs w:val="28"/>
        </w:rPr>
        <w:t>в администрации Тер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»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б организации  внутреннего контрол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облюдением порядка рассмотрения обращений граждан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в администрации Терн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б организации   внутреннего контроля за соблюдением порядка рассмотрения обращений в администрации Терновского сельского поселения Терновского муниципального района Воронежской области     (далее – Организация  внутреннего контроля) разработано с учетом требований статьи 14 Федерального закона от 02.05.2006 № 59-ФЗ «О порядке рассмотрения обращений граждан Российской Федерации», статьи 24 Федерального закона от 09.02.2009 № 8-ФЗ «Об обеспечении доступа к информации о деятельности государственных органов и органов местного самоуправления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и во исполнение пункта 3 протокола поручений, определенных на совещании губернатора Воронежской области А.В. Гусева с руководителями исполнительных органов  государственной власти области, структурных подразделений правительства области, главами (главами администраций) муниципальных районов и городских округов области (в режиме видео-конференц-связи) от 13.03.2019 № 2 (протокол от 13.03.2019 № 17-15/ПР-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оложение об организации  внутреннего контроля предназначено  для установления единых подходов к организации и осуществлению внутреннего контроля за соблюдением порядка рассмотрения обращений в  администрации Терновского сельского поселения Терновского муниципального района Воронежской области, для предупреждения нарушений порядка и сроков рассмотрения обращений граждан, повышения качества их рассмотрения (полноты, всесторонности и объектив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Организация  внутреннего контроля   используется  в администрации Терн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и порядок организации системы внутреннего контроля за соблюдением порядка рассмотрения обращений гражда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истема внутреннего контроля за соблюдением порядка рассмотрения обращений граждан включ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сроков, предусмотренных Федеральным законом от 02.05.2006 № 59-ФЗ «О порядке рассмотрения обращений граждан Российской Федерации» (далее – Федеральный закон № 59-ФЗ) и Федеральным законом от 09.02.2009 № 8-ФЗ «Об обеспечении доступа к информации о деятельности государственных органов и органов местного самоуправления» (далее – Федеральный закон № 8-ФЗ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полноты, всесторонности и объективности рассмотрения обра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своевременности внесения сведений на ресурс ССТУ.РФ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полнения результатов рассмотрения обращений в АС ДО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д сроками рассмотрения обращений в настоящем  документе   понимаются все сроки, предусмотренные Федеральным законом № 59-ФЗ и Федеральным законом № 8-ФЗ: 30-дневный срок для рассмотрения обращения (по обращениям о фактах возможных нарушений законодательства Российской Федерации в сфере миграции – 20-дневный срок), 30-дневный срок для продления срока рассмотрения обращения </w:t>
        <w:br/>
        <w:t xml:space="preserve">(15-дневный срок для продления срока ответа на запрос информации о деятельности органа), 15-дневный срок для ответа на запрос о предоставлении документов и материалов, необходимых для рассмотрения обращения, 7-дневный срок для перенаправления обращения по компетенции, 7-дневный срок для сообщения заявителю об отсутствии сути обращения или о том, что текст обращения не поддается прочтению, </w:t>
        <w:br/>
        <w:t xml:space="preserve">7-дневный срок для возврата обращения заявителю, </w:t>
        <w:br/>
        <w:t>3-дневный срок для регистрации обращения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внутреннего контроля за соблюдением сроков рассмотрения обращений необходимо учитывать, что 30-дневный срок рассмотрения обращений граждан исчисляется со дня регистрации обращения,  а в  последний день срока</w:t>
      </w:r>
      <w:r>
        <w:rPr>
          <w:color w:val="000000"/>
          <w:sz w:val="28"/>
          <w:szCs w:val="28"/>
        </w:rPr>
        <w:t xml:space="preserve"> рассмотрения обращения ответ должен быть передан в организацию, оказывающую услуги почтовой связи (или направлен на адрес электронной почты заявителя)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й же порядок исчисления сроков применяется ко всем срокам, предусмотренным Федеральным законом № 59-ФЗ и Федеральным законом </w:t>
        <w:br/>
        <w:t>№ 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Организация системы внутреннего контроля предполагает распределение соответствующих обязанностей и ответственности должностных лиц администрации Терновского сельского поселения Терновского муниципального района Воронежской области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администрации Терновского сельского поселения Терновского муниципального района Воронежской области определ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ные лица, уполномоченные принимать решения по порядку рассмотрения обращений граждан (подписывать ответы на обращения, подписывать запросы документов и материалов, необходимых для рассмотрения обращения, подписывать письма о перенаправлении обращений и т.д.) – глава Терновского сельского поселения Терновского муниципального района Воронежской области, заместитель главы администрации Терновского сельского поселения Терновского муниципального района Воронежской области,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ответственный за организацию рассмотрения обращений граждан в арата администрации Терновского муниципального района Воронежской области - заместитель главы администрации Терновского сельского поселения Терновского муниципального района Воронеж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еделение между должностными лицами перечисленных в разделе 3 Положения об организации   внутреннего контроля   функций регистратора, исполнителя, начальника отдела, должностного лица  органа местного самоуправления области, ответственного за организацию рассмотрения обращений граждан и руководителя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3. Функции должностных лиц  администрации Терновского сельского поселения Терновского муниципального района Воронежской области по внутреннему контролю за соблюдением порядка рассмотрения обращений граждан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ровень регистрато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Своевременное внесение сведений (регистрационных действий) в АС ДОУ,  как при регистрации обращения, так и при внесении результатов его рассмотрения, в том числе результата рассмотрения – «Поддержано. Меры приняты.» по окончанию дополнительного контроля, по факту принятия 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2. Еженедельный предупредительный контроль сроков рассмотрения обращений граждан – подготовка информации об окончании сроков рассмотрения обращений на текущей и/или следующей неделе по отделам и направление этой информации  заместителю  главы администрации сельского поселения  ответственного за организацию рассмотрения обращен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редств программного обеспечения для осуществления контроля и его визуализации</w:t>
      </w:r>
      <w:r>
        <w:rPr>
          <w:sz w:val="28"/>
          <w:szCs w:val="28"/>
        </w:rPr>
        <w:t xml:space="preserve">  в АС ДО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3. Ежедневный предупредительный контроль сроков обращений граждан – уведомление  заместителя главы администрации - ответственного за организацию рассмотрения обращений граждан в администрации Терновского сельского поселения Терновского муниципального района Воронежской области о наличии не рассмотренных обращений граждан на последний день срока рассмотрения обращения (день сдачи писем в почтовую служб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4. Заключительный контроль – информирование заместителя главы администрации сельского поселения - ответственного за организацию рассмотрения обращений граждан в  администрации Терновского сельского поселения Терновского муниципального района Воронежской области, об истечении сроков рассмотрения обращений (на следующий день после истечения срока рассмотрения обращения гражданина), подготовка информации о нарушениях сроков, предусмотренных Федеральным законом № 59-ФЗ и Федеральным законом № 8-ФЗ, за прошедшую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Своевременное внесение сведений на ресурс ССТУ.РФ: представление ежемесячных отчетов и результатов рассмотрения обращений граждан. Не допущение длительного пребывания на ресурсе обращений в статусе «находится на рассмотрении» (более 30 дней), «продлено» (не более 30 дней) и «не поступило» (не более 20 дн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Ведение реестра отправки почтовой корреспонденции (так как доказательством соблюдения срока рассмотрения обращения является не дата регистрации ответа, а дата сдачи ответа в организацию, оказывающую услуги почтовой связи, и обязанность по обеспечению наличия доказательств отправки ответа заявителю законом возложена на орган, рассмотревший обращение, в реестре отправки почтовой корреспонденции рекомендуется указывать не только общее количество писем и их вес, но и перечень писем, позволяющий идентифицировать отправленные ответы на обращения (регистрационные номера ответов, либо ФИО заявителей)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ровень исполнител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беспечение полноты, объективности и всесторонности при рассмотрении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тальное изучение обращения, выделение каждого вопроса и довода по обращению, оценка обращения на предмет правильности определения компетенции, наличия у исполнителя необходимой информации для всестороннего и объективного рассмотрения обращения, решение вопроса о необходимости перенаправления обращения по компетенции или запроса информации, необходимой для полного рассмотрения обращения. (рекомендуется осуществлять не позднее дня, следующего за днем получения обра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существление взаимодействия с заявителем в ходе рассмотрения обращения (уточнение вопросов, цели обращения, ожидаемого результата) –применение этого инструмента рекомендуется при наличии контактных данных заявителя, так как взаимодействие с заявителем в ходе рассмотрения обращения существенно повышает результативность рассмотрения обращений и снижает вероятность повторного обращения заявителя или поступления жалобы от н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беспечение своевременности исполнения данных по обращению поручений и подготовки проекта ответа заяви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Обеспечение своевременности перенаправления обращения на рассмотрение в иной орган по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Обеспечение своевременности направления запросов документов и материалов, необходимых для рассмотрения обращения по суще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Информирование начальника отдела о ходе рассмотрения обращения и возникших затрудн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3.3. Уровень ответственного за организацию рассмотрения обращений граждан в администрации Терновского сельского поселения Терновского муниципального района Воронежской области заместителя главы администрации Терновского сельского поселения Тер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1. Контроль сроков рассмотрения обращен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совещаний по подведению итогов исполнительской дисциплины за месяц (ежемесячно на совещании отдельная тема – контроль сроков рассмотрения обращений граждан на основании информации регистратора о наступлении сроков рассмотрения обращений в текущем месяце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2. Контроль за ходом рассмотрения социально-значимых обращ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3. Контроль за осуществлением обратной связи в органе и за организацией дополнительного контроля до принятия мер по обращениям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3.4. Уровень руководителя органа местного самоуправления - главы Терн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1. Контроль за состоянием организации работы с обращениями граждан в органе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ведение совещаний по подведению итогов исполнительской дисциплины по работе с обращениями граждан за кварта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работка и применение на практике системы стимулирования сотрудников, учитывающей качество и количество рассмотренных обращений гражд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мер дисциплинарного воздействия к исполнителям по выявленным в органе фактам нарушения сроков и порядка рассмотрения обращений.</w:t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color w:val="000000"/>
        </w:rPr>
        <w:t>од обращениями понимаются обращения граждан и организаций, рассматриваемые в порядке, предусмотренном Федеральным законом от 02.05.2006 № 59-ФЗ «О порядке рассмотрения обращений граждан Российской Федерации», и запросы информации о деятельности  органов местного самоуправления, ответы на которые даются в порядке, предусмотренном Федеральным законом от 09.02.2009 № 8-ФЗ «Об обеспечении доступа к информации о деятельности государственных органов и органов местного самоуправления»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обязанностей должно быть закреплено путем внесения соответствующих обязанностей в должностные инструкции работников администрации Терновского муниципального района Воронежской област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0:00Z</dcterms:created>
  <dc:creator>User</dc:creator>
  <dc:description/>
  <dc:language>en-US</dc:language>
  <cp:lastModifiedBy>User1</cp:lastModifiedBy>
  <cp:lastPrinted>2025-05-12T13:03:00Z</cp:lastPrinted>
  <dcterms:modified xsi:type="dcterms:W3CDTF">2025-05-14T11:10:00Z</dcterms:modified>
  <cp:revision>2</cp:revision>
  <dc:subject/>
  <dc:title>ПОСТАНОВЛЕНИЕ</dc:title>
</cp:coreProperties>
</file>