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Я ТЕРН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 2025  г. № 1-р</w:t>
      </w:r>
    </w:p>
    <w:p>
      <w:pPr>
        <w:pStyle w:val="Normal"/>
        <w:rPr/>
      </w:pPr>
      <w:r>
        <w:rPr/>
        <w:t xml:space="preserve">с.Терновк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 приёма граждан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ер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480" w:before="17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 мая 2006 года № 59-ФЗ                           «О порядке рассмотрения обращений граждан Российской Федерации» и произошедшими кадровыми изменениями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480"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ёма граждан в администрации Терновского сельского поселения  на 2024 год согласно приложе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480"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сельского поселения Веретину Н.В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имон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ер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09.01.2024г.  № 1 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иема граждан в администрации Терновского сельского поселения в 2024</w:t>
      </w:r>
      <w:r>
        <w:rPr/>
        <w:t xml:space="preserve">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43"/>
        <w:gridCol w:w="2713"/>
        <w:gridCol w:w="2161"/>
        <w:gridCol w:w="165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>
          <w:trHeight w:val="1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ов Дмитрий Александ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Терно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 пят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 -12-00</w:t>
            </w:r>
          </w:p>
        </w:tc>
      </w:tr>
      <w:tr>
        <w:trPr>
          <w:trHeight w:val="13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тина Наталия Вячеслав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Терно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четвер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 -12-0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ева Светлана Пет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администрации Терно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 сре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 -12-00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9:00Z</dcterms:created>
  <dc:creator>ob</dc:creator>
  <dc:description/>
  <dc:language>en-US</dc:language>
  <cp:lastModifiedBy>User1</cp:lastModifiedBy>
  <cp:lastPrinted>2024-07-02T14:38:00Z</cp:lastPrinted>
  <dcterms:modified xsi:type="dcterms:W3CDTF">2025-05-14T11:29:00Z</dcterms:modified>
  <cp:revision>2</cp:revision>
  <dc:subject/>
  <dc:title/>
</cp:coreProperties>
</file>