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2 год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Тернов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78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6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7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7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7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6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обращений граждан удалось оказать помощь в решении следующих вопросов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Терновском сельском поселени</w:t>
      </w:r>
      <w:r>
        <w:rPr>
          <w:sz w:val="28"/>
          <w:szCs w:val="28"/>
        </w:rPr>
        <w:t>и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на фонарей уличного освещения по ул. Октябрьская, ул. Первомайская, ул. Свободы   с. Терновка, с. Новокирсановка, ул. Проезжая, с. Ржавец, ул. Центральная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иливание аварийных деревьев по ул. Советская, ул. Молодежная, ул. Октябрьская, ул. Ягодная с. Терновка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-  щебенение ул. Ломоносова д. Терновка протяженностью 405 м, ул. Центральная с. Терновка протяженностью 220 м, д. Долина ул. Садовая протяженностью   400, с. Новокирсановка, ул. Центральная протяженностью 200 м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сфальтирование ул. Фрунзе с. Терновка протяженностью 900 м, ул. Победы протяженностью  210 м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следующие проекты:</w:t>
      </w:r>
    </w:p>
    <w:p>
      <w:pPr>
        <w:pStyle w:val="Normal"/>
        <w:spacing w:lineRule="auto" w:line="297"/>
        <w:jc w:val="both"/>
        <w:rPr/>
      </w:pPr>
      <w:r>
        <w:rPr>
          <w:sz w:val="28"/>
          <w:szCs w:val="28"/>
        </w:rPr>
        <w:t>В рамках  проектов ТОС победил проект ТОС «Центральный» «Реконструкция детской площадки в центральном парке с. Терновка, ул. Советская,53 «з»: установлено новое современное детское игровое оборудование на сумму972,5 тыс. рублей.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ов АНО «Образ будущего» победил проект ТОС «Солнышко» «Дооборудование спортивной площадки ул. Победы с. Терновка» на сумму 664,0 тыс. рублей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45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User1</cp:lastModifiedBy>
  <cp:lastPrinted>2020-12-23T13:12:00Z</cp:lastPrinted>
  <dcterms:modified xsi:type="dcterms:W3CDTF">2022-12-29T11:45:00Z</dcterms:modified>
  <cp:revision>2</cp:revision>
  <dc:subject>Бланки администрации Воронежской области</dc:subject>
  <dc:title>Образцы бланков</dc:title>
</cp:coreProperties>
</file>