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Р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 мая   2023 г.  № 12-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Тер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за прохождение докум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тимизации документационного обеспечения, управления и учета документации администрации Терновского сельского поселения Терновского муниципального района, в целях установления порядка обращения с входящей и исходящей корреспонденцией администрации Терновского сельского поселения Терновского муниципального района,  в целях контроля прохождения документов  и повышения исполнительской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Назначить ведущего специалиста администрации Терновского сельского поселения  Терновского муниципального района Гилеву Светлану Петровну ответственным  за работу с входящей и исходящей корреспонденцией по направлению деятельности согласно структуры органа местного самоуправления  и должностной инструкции по замещаемой должности муниципальной службы согласно областям и видам  профессиональной служебной деятельности в части   своевременного исполнения документов с резолюцией главы Терновского сельского посе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Д.А. Сим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рновского муниципального района                                         ____________ Е.Д. Неретин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рновского муниципального района                                         ____________ Т.С. Нос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рновского муниципального района                                         ____________ Н.Н. Чер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 ГО и Ч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Терновского муниципального района       </w:t>
        <w:tab/>
        <w:tab/>
        <w:t xml:space="preserve">   _________ С.В. Лендене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а Т.В. 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2:00Z</dcterms:created>
  <dc:creator>ob</dc:creator>
  <dc:description/>
  <dc:language>en-US</dc:language>
  <cp:lastModifiedBy>User1</cp:lastModifiedBy>
  <cp:lastPrinted>2025-01-20T11:53:00Z</cp:lastPrinted>
  <dcterms:modified xsi:type="dcterms:W3CDTF">2025-05-14T11:52:00Z</dcterms:modified>
  <cp:revision>2</cp:revision>
  <dc:subject/>
  <dc:title/>
</cp:coreProperties>
</file>