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</w:rPr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т  02 октября 2024 г.  № 231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с. Терновка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родных депутатов Терн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селения № 177 от 25.11.2014 г. «О введении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ействие земельного налога, установлении став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сроков его уплаты на территории Тер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ельского поселения Тернов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йона Воронежской области»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На основании протеста прокуратуры Терновского района от 17.05.2024 г. №2-1-2024, Уставом Терновского сельского поселения Терновского муниципального района, Совет народных депутатов Терн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1. Внести в решение Совета народных депутатов Терновского сельского поселения № 177 от 25.11.2014 г.  «О введении в действие земельного налога, установлении ставок и сроков его уплаты на территории Тернов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1.1. в подпункте 2 пункта 2.2 </w:t>
      </w:r>
      <w:r>
        <w:rPr>
          <w:rFonts w:eastAsia="Calibri"/>
        </w:rPr>
        <w:t xml:space="preserve"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 «и (или) к объектам». 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 w:cs="Arial"/>
        </w:rPr>
        <w:t>3. Настоящее решение вступает в силу с даты опубликования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ерновского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ельского поселения                              Симонов Д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6:00Z</dcterms:created>
  <dc:creator>Minjust</dc:creator>
  <dc:description/>
  <dc:language>en-US</dc:language>
  <cp:lastModifiedBy>User1</cp:lastModifiedBy>
  <cp:lastPrinted>2024-10-02T14:41:00Z</cp:lastPrinted>
  <dcterms:modified xsi:type="dcterms:W3CDTF">2024-10-28T12:26:00Z</dcterms:modified>
  <cp:revision>2</cp:revision>
  <dc:subject/>
  <dc:title/>
</cp:coreProperties>
</file>