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августа  2024 г. № 2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ер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решение Совета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р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29 декабря 2023 г № 200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 О бюджете Терн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еления Тернов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йона Воронежской области на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24 год и  на плановый период 2025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Уставом Терн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Терновского сельского поселения Тернов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Терновского сельского поселения от 29.12.2023 г. № 200 «О бюджете Терновского сельского поселения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 пункта 1 статьи 1 изложить в новой редакции  «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ём доходов местного бюджета на 2024 год в сумме 53480,3 тыс. рублей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том числе безвозмездные поступления в сумме 37970,6 тыс. 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районного бюджета в сумме 14819,6 тыс. рубле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том числе: дотации – 11699,8тыс. рублей, иные межбюджетные трансферты-3119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областного бюджета в сумме 23151,0 тыс.рублей, в том числе субсидии-6153,1 тыс.рублей; субвенции -340,0 тыс.рублей»; иные межбюджетные трансферты 16657,9 тыс.рублей 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в сумме 43548,5 тыс. рублей» заменить словами «в сумме 54065,3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статьи 1 изложить в новой редак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местного бюджета на 2025 год и на 2026 год, соответств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прогнозируемый общий объём доходов местного бюджета на 2025 год в сумме 21758,7 тыс. рублей, в том числе безвозмездные поступления в сумме 9470,6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районного бюджета в сумме 6096,00 тыс. рублей, в том числе: дотации – 3050,0 тыс. рублей, иные межбюджетные трансферты-3046,0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з областного бюджета в сумме 3374,6 тыс.рублей, в том числе субвенции -374,6 тыс.рубле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30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) прогнозируемый общий объём доходов местного бюджета на 2026 год в сумме 21832,6 тыс. рублей, в том числе безвозмездные поступления в сумме 9402,7 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районного бюджета в сумме 5993,0 тыс. рублей, в том числе: дотации – 3060,00 тыс. рублей, иные межбюджетные трансферты-2933,0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з областного бюджета в сумме 3409,7  тыс.рублей, в том числе субвенции –409,7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300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ий объём расходов местного бюджета на 2025 год в сумме 21758,7 тыс. рублей, в том числе условно утвержденные расходы – 534,6 тыс.рублей и на 2026 год в сумме 21832,6 тыс. рублей в том числе условно утвержденные расходы – 1071,2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гнозируемый дефицит местного бюджета  на  2025 год в сумме 0,0 тыс. рублей ; на 2026 год в сумме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 Совета народных депутатов Терновского сельского поселения Терновского муниципального района Воронежской области (далее- решение Совета народных депутатов).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решению №1 «Источники внутреннего финансирования дефицита местного бюджета на 2024 год и на плановый период 2025 и 2026 годов»   изложить в новой редакции (Приложение №1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решению №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доходов местного бюджета по кодам видов доходов, подвидов доходов на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»   изложить в новой редакции (Приложение №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к решению №2 «Ведомственная структура расходов местного бюджета поселения на 2024 год  и на плановый период 2025 и 2026 годов» изложить в новой редакции (Приложение №3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к решению №3 «Распределение бюджетных ассигнований  по  разделам,  подразделам, целевым статьям, группам видов расходов классификации расходов бюджета поселения на 2024 год и на плановый период 2025 и 2026 годов» изложить в новой редакции (Приложение №4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иложение к решению №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№5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 сайте Терно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законную силу со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Д.А.Сим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 августа 2024 года № 2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 2024 года № 2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финансирования дефицита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умма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551"/>
        <w:gridCol w:w="992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61,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61,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8 августа 2024 года № 2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местного бюджета по кодам видов доходов, подвидов доходов на2024 год и на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1418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плановый период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2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2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3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 00000  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х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5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908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 ,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001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18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55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 августа 2024 года № 2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Терновского сельского поселения на 2024 год и на плановый период 2025-2026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а </w:t>
      </w: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Тер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1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0,8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86,4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7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18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главы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9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,3</w:t>
            </w:r>
          </w:p>
        </w:tc>
      </w:tr>
      <w:tr>
        <w:trPr>
          <w:trHeight w:val="1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,5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 Проведение выборов и референдум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6 05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6 05 90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3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6,9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Расходы на развитие социальной и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емонт объектов теплоэнергетического хозяйства к очередному зимнему отопительному сез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Повышение качества и доступности жилищно-коммун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систем раздельного накопления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6,9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6,9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4,9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1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1,2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Формирование комфортной городской среды» на территории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сходы на благоустройство дворовы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 дворовых территорий (3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3 05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культурно-досуговой деятельности на территории Тер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а к пенсиям муниципальных служащих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изическую культуру и спорт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  августа 2024 года № 2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5041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3"/>
        <w:gridCol w:w="535"/>
        <w:gridCol w:w="527"/>
        <w:gridCol w:w="1804"/>
        <w:gridCol w:w="620"/>
        <w:gridCol w:w="1039"/>
        <w:gridCol w:w="1085"/>
        <w:gridCol w:w="1078"/>
      </w:tblGrid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6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72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86,4</w:t>
            </w:r>
          </w:p>
        </w:tc>
      </w:tr>
      <w:tr>
        <w:trPr>
          <w:trHeight w:val="65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1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2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3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9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8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40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49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1,3</w:t>
            </w:r>
          </w:p>
        </w:tc>
      </w:tr>
      <w:tr>
        <w:trPr>
          <w:trHeight w:val="7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6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2,5</w:t>
            </w:r>
          </w:p>
        </w:tc>
      </w:tr>
      <w:tr>
        <w:trPr>
          <w:trHeight w:val="56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.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Основное мероприятие « Проведение выборов и референдумов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5 9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уществление передачи полномочий по решению вопросов местного знач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9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7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7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55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5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205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1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6,9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69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6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3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Расходы на развитие социальной и инженерной инфраструктур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емонт объектов теплоэнергетического хозяйства к очередному зимнему отопительному сез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Повышение качества и доступности жилищно-коммунальных услуг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1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0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систем раздельного накопления твердых коммунальных отход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1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0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69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4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6,9</w:t>
            </w:r>
          </w:p>
        </w:tc>
      </w:tr>
      <w:tr>
        <w:trPr>
          <w:trHeight w:val="4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4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4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16,9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9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6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1,2</w:t>
            </w:r>
          </w:p>
        </w:tc>
      </w:tr>
      <w:tr>
        <w:trPr>
          <w:trHeight w:val="5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1,2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9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Формирование комфортной городской среды» на территории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0 00 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сходы на благоустройство дворовых территорий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 дворовых территорий (3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7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6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существление культурно-досугов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н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68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8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53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6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0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3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38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х служащих Терновского сельского поселения (Социальное обеспечение и иные выплаты населению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73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12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59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87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физическую культуру и 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 9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3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  августа 2024 года № 2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и на плановый период 2025 и 2026 годов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417"/>
        <w:gridCol w:w="403"/>
        <w:gridCol w:w="451"/>
        <w:gridCol w:w="455"/>
        <w:gridCol w:w="1104"/>
        <w:gridCol w:w="979"/>
        <w:gridCol w:w="983"/>
      </w:tblGrid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6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61,4</w:t>
            </w:r>
          </w:p>
        </w:tc>
      </w:tr>
      <w:tr>
        <w:trPr>
          <w:trHeight w:val="14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Содействие развитию муниципального образования и местного самоуправ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6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61,4</w:t>
            </w:r>
          </w:p>
        </w:tc>
      </w:tr>
      <w:tr>
        <w:trPr>
          <w:trHeight w:val="19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Терн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8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культурно-досуговой деятельности Тер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,0</w:t>
            </w:r>
          </w:p>
        </w:tc>
      </w:tr>
      <w:tr>
        <w:trPr>
          <w:trHeight w:val="12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</w:tr>
      <w:tr>
        <w:trPr>
          <w:trHeight w:val="12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передачи полномочий по решению отде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 в сфере культуры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901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</w:tr>
      <w:tr>
        <w:trPr>
          <w:trHeight w:val="1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3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3,7</w:t>
            </w:r>
          </w:p>
        </w:tc>
      </w:tr>
      <w:tr>
        <w:trPr>
          <w:trHeight w:val="10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ых образований на организацию уличного освещения(Закупка товаров, работ и услуг дл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7</w:t>
            </w:r>
          </w:p>
        </w:tc>
      </w:tr>
      <w:tr>
        <w:trPr>
          <w:trHeight w:val="10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ых образований на организацию уличного освещения(Закупка товаров, работ и услуг дл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Строительство и 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3,0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81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,0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рочие мероприятия по благоустройству территор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2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1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2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1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безвозмездные перечисления государственным и муниципальным организац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1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 3 08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3 08 S8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ремонт объектов теплоэнергетического хозяйства к очередному зимнему отопительному сез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 Повышение качества и доступности жилищно-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1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0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систем раздельного накопления твердых коммунальных от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2,0</w:t>
            </w:r>
          </w:p>
        </w:tc>
      </w:tr>
      <w:tr>
        <w:trPr>
          <w:trHeight w:val="13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2,0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4</w:t>
            </w:r>
          </w:p>
        </w:tc>
      </w:tr>
      <w:tr>
        <w:trPr>
          <w:trHeight w:val="8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4</w:t>
            </w:r>
          </w:p>
        </w:tc>
      </w:tr>
      <w:tr>
        <w:trPr>
          <w:trHeight w:val="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Терновского сельского посе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4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</w:tr>
      <w:tr>
        <w:trPr>
          <w:trHeight w:val="1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зическая культура и спо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 в области физической культуры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904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19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5,2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4,4</w:t>
            </w:r>
          </w:p>
        </w:tc>
      </w:tr>
      <w:tr>
        <w:trPr>
          <w:trHeight w:val="24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6</w:t>
            </w:r>
          </w:p>
        </w:tc>
      </w:tr>
      <w:tr>
        <w:trPr>
          <w:trHeight w:val="21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3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5</w:t>
            </w:r>
          </w:p>
        </w:tc>
      </w:tr>
      <w:tr>
        <w:trPr>
          <w:trHeight w:val="10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первичного воинского учета на территории, где отсутствуют военные комиссари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,7</w:t>
            </w:r>
          </w:p>
        </w:tc>
      </w:tr>
      <w:tr>
        <w:trPr>
          <w:trHeight w:val="2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9</w:t>
            </w:r>
          </w:p>
        </w:tc>
      </w:tr>
      <w:tr>
        <w:trPr>
          <w:trHeight w:val="1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Закупка товаров,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"Повышение готовности к ликвидации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4 205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4 9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Основное мероприятие « Проведение выборов и референду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 xml:space="preserve">Расходы на проведение выборов и референдум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5 9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6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690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 06 9016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1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Формирование комфортной городской среды» на территории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сходы на благоустройство дворов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3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 дворовых территорий 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3 05 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bCs/>
      <w:color w:val="FF000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Normal0020tablechar">
    <w:name w:val="normal_0020table__cha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567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color w:val="FF0000"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color w:val="000000"/>
    </w:rPr>
  </w:style>
  <w:style w:type="paragraph" w:styleId="Xl108">
    <w:name w:val="xl10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4">
    <w:name w:val="xl114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7">
    <w:name w:val="xl127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0">
    <w:name w:val="xl140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8">
    <w:name w:val="xl14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ind w:firstLine="567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 w:before="0" w:after="480"/>
      <w:ind w:firstLine="567"/>
      <w:jc w:val="right"/>
    </w:pPr>
    <w:rPr>
      <w:sz w:val="10"/>
      <w:szCs w:val="1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1:00Z</dcterms:created>
  <dc:creator>Осадчева Лидия И.</dc:creator>
  <dc:description/>
  <dc:language>en-US</dc:language>
  <cp:lastModifiedBy>User1</cp:lastModifiedBy>
  <cp:lastPrinted>2024-08-05T15:29:00Z</cp:lastPrinted>
  <dcterms:modified xsi:type="dcterms:W3CDTF">2024-10-28T12:31:00Z</dcterms:modified>
  <cp:revision>2</cp:revision>
  <dc:subject/>
  <dc:title/>
</cp:coreProperties>
</file>