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23 г. № 2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Терн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бюджете Терн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рн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оронежской области на 2024 год и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1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местного бюджета на 2024 го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ём доходов местного бюджета на 2024 год в сумме 29138,0 тыс. рублей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в том числе безвозмездные поступления в сумме 17113,5 тыс. 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районного бюджета в сумме 10535,0 тыс. рублей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том числе: дотации – 7613,0тыс. рублей, иные межбюджетные трансферты-2922,0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езвозмездные поступления из областного бюджета в сумме 6578,5 тыс.рублей, в том числе субсидии-6238,5 тыс.рублей; субвенции -34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ём расходов местного бюджета на 2024 год в сумме 29138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рогнозируемый дефицит местного бюджета на 2024 год в сумме 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местного бюджета на 2025 год и на 2026 год, соответств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1758,7  тыс. рублей, в том числе безвозмездные поступления в сумме 9470,6 тыс. рублей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езвозмездные поступления из районного бюджета в сумме 6096,00 тыс. рублей, в том числе: дотации – 3050,0 тыс. рублей, иные межбюджетные трансферты-3046,0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з областного бюджета в сумме 3374,6 тыс.рублей, в том числе субвенции -374,6 тыс.рублей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300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) прогнозируемый общий объём доходов местного бюджета на 2026 год в сумме 21832,6 тыс. рублей, в том числе безвозмездные поступления в сумме 9402,7 тыс. рублей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безвозмездные поступления из районного бюджета в сумме 5993,0 тыс. рублей, в том числе: дотации – 3060,00 тыс. рублей, иные межбюджетные трансферты-2933,0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з областного бюджета в сумме 3409,7  тыс.рублей, в том числе субвенции –409,7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300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bookmarkStart w:id="1" w:name="_Hlk4985896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й объём расходов местного бюджета на 2025 год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21758,7 тыс. рублей, в том числе условно утвержденные расходы – 534,6тыс.рублей и на 2026 год в сумме 21832,6 тыс. рублей в том числе условно утвержденные расходы – 1071,2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гнозируемый дефицит местного бюджета  на  2025 год в сумме 0,0 тыс. рублей ; на 2026 год в сумме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 Совета народных депутатов Терновского сельского поселения Терновского муниципального района Воронежской области (далее- решение Совета народных депут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Поступление доходов местного бюджета по кодам видов доходов, подвидов доходов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ступление доходов местного бюджета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Бюджетные ассигнования местного бюджета на 2024 год и на плановый период 2025-2026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структуру расходов местного бюджета на 2024 год и на плановый период 2025 и 2026 годов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распределение бюджетных ассигнований по разделам, подразделам,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4 год и на плановый период 2025 и 2026 годов согласно приложению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распределение бюджетных ассигнований по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4 год и на плановый период 2025 и 2026 годов согласно приложению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юджетные ассигнования на исполнение публичных нормативных обязательств Терновского сельского поселения на 2024 год и плановый период 2025-2026 годов не напр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Особенности использования средств, получаемых муниципальными казён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становить, что остатки средств на 01.01.2024 года учтенные на лицевых счетах, открытых в администрации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езвозмездные поступления от физических и юридических лиц и добровольные пожертвования муниципальным казенным учреждениям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, без внесения изменений в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 Особенности использования бюджетных ассигнований по обеспечению деятельности органов местного самоуправления Терновского сельского поселения Тер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Терновского сельского поселения Тернов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, органам местного самоуправления сельских  поселений, осуществляемых за счет субвенций из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Муниципальный внутренний долг Терновского сельского поселения, обслуживание муниципального внутреннего долга Терновского сельского поселения, муниципальные внутренние заимствования Терн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верхний предел муниципального долга Терновского сельского поселения на 1 января 2025 года -0,0 тыс.рублей в том числе по муниципальным гарантиям-0,0 тыс.рублей, на 1 января 2026 года -0,0 тыс.рублей в том числе по муниципальным гарантиям -0,0 тыс.рублей, на 1 января 2027 года -0,0 тыс.рублей в том числе по муниципальным гарантиям- -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объем расходов на обслуживание муниципального долга Терновского сельского поселения на 2024 год-0,0 тыс.рублей, на  2025 год-0,0 тыс.рублей, на 2026 год -0,0 тыс.рубле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униципальные гарантии Терновским сельским поселением на 2024 год и плановый период 2025 и 2026годов не предоста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грамма м6униципального внутреннего заимствования Терновским сельским поселением на 2024 год и плановый период 2025 и 2026годов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рамма предоставления бюджетных кредитов Терновским сельским поселением на 2024 год и плановый период 2025 и 2026годов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 Особенности исполнения местного бюджета в 2024 году и плановом периоде 2025 и 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остатки средств бюджета Тернов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 и бюджета Терновского муниципального района, направляются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 в пределах общего объема расходов бюджета Терн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2217,8 тыс. рублей на исполнение переданных полномочий по осуществлению части бюджетных полномочий в соответствии с заключенными соглаш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  <w:t>Утвердить в пределах общего объема расходов бюджета Терновского сельского поселения, установленного статьей 1 настоящего решения, объемы межбюджетных трансфертов, предоставляемых районному бюджету на 2024 год в сумме 20,2 тыс. рублей на исполнение переданных полномочий по осуществлению внешнего муниципального финансового контроля на 2024 год в соответствии с заключенным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8. Опублик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«Муниципальный вестник» и разместить на официальном сайте Тер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Вступление в силу настоящего решения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Совета народных депутатов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ерн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Д.А.Симон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финансирования дефицита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умма </w:t>
      </w: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2551"/>
        <w:gridCol w:w="992"/>
        <w:gridCol w:w="1134"/>
        <w:gridCol w:w="113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и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761,4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2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761,4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1,4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упление доходов местного бюджета по кодам видов доходов, подвидов доходов на2024 год и на плановый период 2025 и 2026 годов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firstLine="709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134"/>
        <w:gridCol w:w="1418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плановый период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32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29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3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5  00000  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,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й к объектам налогообложения, расположенных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5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8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8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7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1 09080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,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 ,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5 1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2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9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000 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6001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118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55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Терновского сельского поселения на 2024 год и на плановый период 2025-2026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мма </w:t>
      </w: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rHeight w:val="7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61,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Тер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61,4</w:t>
            </w:r>
          </w:p>
        </w:tc>
      </w:tr>
      <w:tr>
        <w:trPr>
          <w:trHeight w:val="19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30,80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86,4</w:t>
            </w:r>
          </w:p>
        </w:tc>
      </w:tr>
      <w:tr>
        <w:trPr>
          <w:trHeight w:val="6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5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78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18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главы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9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8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1,3</w:t>
            </w:r>
          </w:p>
        </w:tc>
      </w:tr>
      <w:tr>
        <w:trPr>
          <w:trHeight w:val="12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2,5</w:t>
            </w:r>
          </w:p>
        </w:tc>
      </w:tr>
      <w:tr>
        <w:trPr>
          <w:trHeight w:val="4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администрации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 Проведение выборов и референдум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6 05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6 05 901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2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и, где отсутствуют военные комиссариат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9</w:t>
            </w:r>
          </w:p>
        </w:tc>
      </w:tr>
      <w:tr>
        <w:trPr>
          <w:trHeight w:val="4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3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9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Строительство и 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4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8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9 9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6,9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езвозмездные перечисления государственным и муниципальным организац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7 9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6,9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6,9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4,9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Расходы на организацию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2 9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3,7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3,7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Прочие мероприятия по благоустройству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51,2</w:t>
            </w:r>
          </w:p>
        </w:tc>
      </w:tr>
      <w:tr>
        <w:trPr>
          <w:trHeight w:val="7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51,2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развитие социальной и инженерной инфраструк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социальное  обустройство территории 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благоустройство мест массового отдыха населения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культуры Терновс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культурно-досуговой деятельности на территории Тер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ередачи полномочийпо решению отдельных вопросов в сфере культуры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9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4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а к пенсиям муниципальных служащих Тернов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рн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зическая культура и спор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физическую культуру и спорт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1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 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4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мма (тыс.рублей</w:t>
      </w:r>
      <w:r>
        <w:rPr/>
        <w:t>)</w:t>
      </w:r>
    </w:p>
    <w:tbl>
      <w:tblPr>
        <w:tblW w:w="15041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3"/>
        <w:gridCol w:w="535"/>
        <w:gridCol w:w="527"/>
        <w:gridCol w:w="1804"/>
        <w:gridCol w:w="620"/>
        <w:gridCol w:w="1039"/>
        <w:gridCol w:w="1085"/>
        <w:gridCol w:w="1078"/>
      </w:tblGrid>
      <w:tr>
        <w:trPr>
          <w:trHeight w:val="60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138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24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61,4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49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30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86,4</w:t>
            </w:r>
          </w:p>
        </w:tc>
      </w:tr>
      <w:tr>
        <w:trPr>
          <w:trHeight w:val="65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61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62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38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91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администрации Терновского сельского поселения Терновского муниципального района Воронежской области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1 98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8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0,6</w:t>
            </w:r>
          </w:p>
        </w:tc>
      </w:tr>
      <w:tr>
        <w:trPr>
          <w:trHeight w:val="40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49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7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3,8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0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3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51,3</w:t>
            </w:r>
          </w:p>
        </w:tc>
      </w:tr>
      <w:tr>
        <w:trPr>
          <w:trHeight w:val="71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7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6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2,5</w:t>
            </w:r>
          </w:p>
        </w:tc>
      </w:tr>
      <w:tr>
        <w:trPr>
          <w:trHeight w:val="56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Иные бюджетные ассигн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1 98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Муниципальная программа Терн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Подпрограмма  «Финансовое обеспечение реализации муниципальной программы»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.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b/>
                <w:b/>
                <w:bCs/>
                <w:sz w:val="20"/>
                <w:szCs w:val="20"/>
              </w:rPr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Основное мероприятие « Проведение выборов и референдумов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 6 05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00" w:right="100" w:hanging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01 6 05 9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>1122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116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62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Муниципальная программа Терн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" w:right="100" w:hanging="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16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sz w:val="20"/>
                <w:szCs w:val="20"/>
              </w:rPr>
              <w:t>Подпрограмма  «Финансовое обеспечение реализации муниципальной программы»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jc w:val="center"/>
              <w:rPr/>
            </w:pPr>
            <w:r>
              <w:rPr>
                <w:rStyle w:val="Normal0020tablechar"/>
                <w:sz w:val="20"/>
                <w:szCs w:val="20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уществление передачи полномочий по решению вопросов местного знач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6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1,8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69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1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1,8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6 06 9016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4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60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76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5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47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Осуществление первичного воинского учета на территории, где отсутствуют военные комиссариат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7</w:t>
            </w:r>
          </w:p>
        </w:tc>
      </w:tr>
      <w:tr>
        <w:trPr>
          <w:trHeight w:val="63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,9</w:t>
            </w:r>
          </w:p>
        </w:tc>
      </w:tr>
      <w:tr>
        <w:trPr>
          <w:trHeight w:val="55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вичного воинского учета на территории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3 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8</w:t>
            </w:r>
          </w:p>
        </w:tc>
      </w:tr>
      <w:tr>
        <w:trPr>
          <w:trHeight w:val="57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0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5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овышение готовности к ликвидации чрезвычайных ситуаций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6 04 9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29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Строительство и содержание автомобильных дорог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3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4 812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2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3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9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9 98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2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06,9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«Благоустройство территории и обеспечение качественными услугами ЖКХ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ое мероприятие «Безвозмездные перечисления государственным и муниципальным организациям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7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(Иные бюджетные ассигнования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7 986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2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6,9</w:t>
            </w:r>
          </w:p>
        </w:tc>
      </w:tr>
      <w:tr>
        <w:trPr>
          <w:trHeight w:val="69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2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6,9</w:t>
            </w:r>
          </w:p>
        </w:tc>
      </w:tr>
      <w:tr>
        <w:trPr>
          <w:trHeight w:val="49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 3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2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2,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6,9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асходы на организацию и содержание мест захорон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3 02 91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1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Уличное освещение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74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9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3,7</w:t>
            </w:r>
          </w:p>
        </w:tc>
      </w:tr>
      <w:tr>
        <w:trPr>
          <w:trHeight w:val="18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3 914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4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9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3,7</w:t>
            </w:r>
          </w:p>
        </w:tc>
      </w:tr>
      <w:tr>
        <w:trPr>
          <w:trHeight w:val="27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очие мероприятия по благоустройству территорий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90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51,2</w:t>
            </w:r>
          </w:p>
        </w:tc>
      </w:tr>
      <w:tr>
        <w:trPr>
          <w:trHeight w:val="552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3 05 913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51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0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1,2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развитие социальной и инженерной инфраструктуры 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80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4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социальное  обустройство территории 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0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80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4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благоустройство мест массового отдыха населения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1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55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4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259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47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6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культуры Терновского сельского поселения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6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2,0</w:t>
            </w:r>
          </w:p>
        </w:tc>
      </w:tr>
      <w:tr>
        <w:trPr>
          <w:trHeight w:val="39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«Осуществление культурно-досуговой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рновского сельского посел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68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59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,0</w:t>
            </w:r>
          </w:p>
        </w:tc>
      </w:tr>
      <w:tr>
        <w:trPr>
          <w:trHeight w:val="2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53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ередачи полномочийпо решению отдельных вопросов в сфере культуры(Межбюджетные трансферты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29016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6,0</w:t>
            </w:r>
          </w:p>
        </w:tc>
      </w:tr>
      <w:tr>
        <w:trPr>
          <w:trHeight w:val="2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27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567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4</w:t>
            </w:r>
          </w:p>
        </w:tc>
      </w:tr>
      <w:tr>
        <w:trPr>
          <w:trHeight w:val="508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0</w:t>
            </w:r>
          </w:p>
        </w:tc>
      </w:tr>
      <w:tr>
        <w:trPr>
          <w:trHeight w:val="43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5,40</w:t>
            </w:r>
          </w:p>
        </w:tc>
      </w:tr>
      <w:tr>
        <w:trPr>
          <w:trHeight w:val="380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а к пенсиям муниципальных служащих Терновского сельского поселения (Социальное обеспечение и иные выплаты населению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4 01 90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8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,40</w:t>
            </w:r>
          </w:p>
        </w:tc>
      </w:tr>
      <w:tr>
        <w:trPr>
          <w:trHeight w:val="473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</w:tr>
      <w:tr>
        <w:trPr>
          <w:trHeight w:val="124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0</w:t>
            </w:r>
          </w:p>
        </w:tc>
      </w:tr>
      <w:tr>
        <w:trPr>
          <w:trHeight w:val="596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Терновского сельского поселения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875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Физическая культура и спорт»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421" w:hRule="atLeast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физическую культуру и спор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5 01 9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Тернов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на 2024год и 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9 декабря 2023 года № 2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bookmarkStart w:id="3" w:name="bookmark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ой программы Терновского сельского поселения Терновского муниципального района), группам видов расходов классификации расходов бюджета поселения на 2024 и на плановый период 2025 и 2026 годов</w:t>
      </w:r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умма (тыс.рублей</w:t>
      </w:r>
      <w:r>
        <w:rPr/>
        <w:t>)</w:t>
      </w:r>
    </w:p>
    <w:tbl>
      <w:tblPr>
        <w:tblW w:w="10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1417"/>
        <w:gridCol w:w="403"/>
        <w:gridCol w:w="451"/>
        <w:gridCol w:w="455"/>
        <w:gridCol w:w="1104"/>
        <w:gridCol w:w="979"/>
        <w:gridCol w:w="983"/>
      </w:tblGrid>
      <w:tr>
        <w:trPr>
          <w:trHeight w:val="4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2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61,4</w:t>
            </w:r>
          </w:p>
        </w:tc>
      </w:tr>
      <w:tr>
        <w:trPr>
          <w:trHeight w:val="14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Терновского сельского поселения Терновского муниципального района «Содействие развитию муниципального образования и местного самоуправ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2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61,4</w:t>
            </w:r>
          </w:p>
        </w:tc>
      </w:tr>
      <w:tr>
        <w:trPr>
          <w:trHeight w:val="19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культуры Терн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6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2,0</w:t>
            </w:r>
          </w:p>
        </w:tc>
      </w:tr>
      <w:tr>
        <w:trPr>
          <w:trHeight w:val="84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существление культурно-досуговой деятельности Терн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,0</w:t>
            </w:r>
          </w:p>
        </w:tc>
      </w:tr>
      <w:tr>
        <w:trPr>
          <w:trHeight w:val="12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(3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</w:tr>
      <w:tr>
        <w:trPr>
          <w:trHeight w:val="129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едачи полномочий по решению отдельных вопросов  местного значе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6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передачи полномочий по решению отдель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ов в сфере культуры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901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</w:tr>
      <w:tr>
        <w:trPr>
          <w:trHeight w:val="18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3,8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ых образований на организацию уличного освещения(Закупка товаров, работ и услуг для государ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8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Строительство и содержание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3,0</w:t>
            </w:r>
          </w:p>
        </w:tc>
      </w:tr>
      <w:tr>
        <w:trPr>
          <w:trHeight w:val="9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812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,0</w:t>
            </w:r>
          </w:p>
        </w:tc>
      </w:tr>
      <w:tr>
        <w:trPr>
          <w:trHeight w:val="8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Прочие мероприятия по благоустройству территори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2</w:t>
            </w:r>
          </w:p>
        </w:tc>
      </w:tr>
      <w:tr>
        <w:trPr>
          <w:trHeight w:val="6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13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2</w:t>
            </w:r>
          </w:p>
        </w:tc>
      </w:tr>
      <w:tr>
        <w:trPr>
          <w:trHeight w:val="8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безвозмездные перечисления государственным и муниципальным организация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</w:tr>
      <w:tr>
        <w:trPr>
          <w:trHeight w:val="11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государственным и муниципальным организаци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8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развитие социальной и инженерной инфраструктуры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 3 08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4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социальное  обустройство территории 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3 08 S8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9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организацию проведения оплачиваемых общественных раб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98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2,0</w:t>
            </w:r>
          </w:p>
        </w:tc>
      </w:tr>
      <w:tr>
        <w:trPr>
          <w:trHeight w:val="13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благоустройство мест массового отдыха населения сельского по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5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2,0</w:t>
            </w:r>
          </w:p>
        </w:tc>
      </w:tr>
      <w:tr>
        <w:trPr>
          <w:trHeight w:val="17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,4</w:t>
            </w:r>
          </w:p>
        </w:tc>
      </w:tr>
      <w:tr>
        <w:trPr>
          <w:trHeight w:val="8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,4</w:t>
            </w:r>
          </w:p>
        </w:tc>
      </w:tr>
      <w:tr>
        <w:trPr>
          <w:trHeight w:val="9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Терновского сельского поселения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904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</w:tr>
      <w:tr>
        <w:trPr>
          <w:trHeight w:val="171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зическая культура и спор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</w:tr>
      <w:tr>
        <w:trPr>
          <w:trHeight w:val="9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Развитие массовой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7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 в области физической культуры и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904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0</w:t>
            </w:r>
          </w:p>
        </w:tc>
      </w:tr>
      <w:tr>
        <w:trPr>
          <w:trHeight w:val="19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"Финансовое обеспечение реализации муниципа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5,2</w:t>
            </w:r>
          </w:p>
        </w:tc>
      </w:tr>
      <w:tr>
        <w:trPr>
          <w:trHeight w:val="7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1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4,4</w:t>
            </w:r>
          </w:p>
        </w:tc>
      </w:tr>
      <w:tr>
        <w:trPr>
          <w:trHeight w:val="24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Терновского сельского поселения Терновского муниципального района Воронежской области(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8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6</w:t>
            </w:r>
          </w:p>
        </w:tc>
      </w:tr>
      <w:tr>
        <w:trPr>
          <w:trHeight w:val="21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администрации Терновского сельского поселения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9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,3</w:t>
            </w:r>
          </w:p>
        </w:tc>
      </w:tr>
      <w:tr>
        <w:trPr>
          <w:trHeight w:val="14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Терновского сельского поселе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1 980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,5</w:t>
            </w:r>
          </w:p>
        </w:tc>
      </w:tr>
      <w:tr>
        <w:trPr>
          <w:trHeight w:val="10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существление первичного воинского учета на территории, где отсутствуют военные комиссари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3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,7</w:t>
            </w:r>
          </w:p>
        </w:tc>
      </w:tr>
      <w:tr>
        <w:trPr>
          <w:trHeight w:val="212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3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9</w:t>
            </w:r>
          </w:p>
        </w:tc>
      </w:tr>
      <w:tr>
        <w:trPr>
          <w:trHeight w:val="14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 на территории, где отсутствуют военные комиссариаты (Закупка товаров,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03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>
          <w:trHeight w:val="8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"Повышение готовности к ликвидации чрезвычайных ситуа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4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работ и услуг дл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4 9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8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/>
            </w:pPr>
            <w:r>
              <w:rPr>
                <w:rStyle w:val="Normal0020tablechar"/>
                <w:b/>
                <w:bCs/>
                <w:sz w:val="20"/>
                <w:szCs w:val="20"/>
              </w:rPr>
              <w:t>Основное мероприятие « Проведение выборов и референду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 05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28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bCs/>
                <w:sz w:val="20"/>
                <w:szCs w:val="20"/>
              </w:rPr>
            </w:pPr>
            <w:r>
              <w:rPr>
                <w:rStyle w:val="Normal0020tablechar"/>
                <w:bCs/>
                <w:sz w:val="20"/>
                <w:szCs w:val="20"/>
              </w:rPr>
              <w:t xml:space="preserve">Расходы на проведение выборов и референдумов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5 9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1.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6 06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2,0</w:t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690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8</w:t>
            </w:r>
          </w:p>
        </w:tc>
      </w:tr>
      <w:tr>
        <w:trPr>
          <w:trHeight w:val="12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 переданных полномочий по осуществлению внешнего муниципального финансового контроля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6 06 90162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bCs/>
      <w:color w:val="FF0000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sz w:val="10"/>
      <w:szCs w:val="10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Normal0020tablechar">
    <w:name w:val="normal_0020table__char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firstLine="567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b/>
      <w:bCs/>
      <w:color w:val="FF0000"/>
      <w:sz w:val="28"/>
      <w:szCs w:val="28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Arial" w:hAnsi="Arial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  <w:color w:val="000000"/>
    </w:rPr>
  </w:style>
  <w:style w:type="paragraph" w:styleId="Xl108">
    <w:name w:val="xl10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4">
    <w:name w:val="xl114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</w:rPr>
  </w:style>
  <w:style w:type="paragraph" w:styleId="Xl127">
    <w:name w:val="xl127"/>
    <w:basedOn w:val="Normal"/>
    <w:qFormat/>
    <w:pP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40">
    <w:name w:val="xl140"/>
    <w:basedOn w:val="Normal"/>
    <w:qFormat/>
    <w:pPr>
      <w:shd w:fill="CCFFCC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ind w:firstLine="567"/>
      <w:jc w:val="right"/>
    </w:pPr>
    <w:rPr>
      <w:rFonts w:ascii="Arial" w:hAnsi="Arial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</w:pPr>
    <w:rPr>
      <w:rFonts w:ascii="Arial" w:hAnsi="Arial" w:eastAsia="Times New Roman" w:cs="Times New Roman"/>
    </w:rPr>
  </w:style>
  <w:style w:type="paragraph" w:styleId="Xl145">
    <w:name w:val="xl145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Xl148">
    <w:name w:val="xl148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eastAsia="Times New Roman" w:cs="Times New Roman"/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ind w:firstLine="567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6" w:before="0" w:after="480"/>
      <w:ind w:firstLine="567"/>
      <w:jc w:val="right"/>
    </w:pPr>
    <w:rPr>
      <w:sz w:val="10"/>
      <w:szCs w:val="1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Normal0020table">
    <w:name w:val="normal_0020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6:00Z</dcterms:created>
  <dc:creator>Осадчева Лидия И.</dc:creator>
  <dc:description/>
  <dc:language>en-US</dc:language>
  <cp:lastModifiedBy>User1</cp:lastModifiedBy>
  <cp:lastPrinted>2024-01-24T14:34:00Z</cp:lastPrinted>
  <dcterms:modified xsi:type="dcterms:W3CDTF">2024-01-24T11:36:00Z</dcterms:modified>
  <cp:revision>3</cp:revision>
  <dc:subject/>
  <dc:title/>
</cp:coreProperties>
</file>