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24     № 229</w:t>
      </w:r>
    </w:p>
    <w:p>
      <w:pPr>
        <w:pStyle w:val="Normal"/>
        <w:rPr/>
      </w:pPr>
      <w:r>
        <w:rPr/>
        <w:t>с. Тер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/>
      </w:pPr>
      <w:r>
        <w:rPr>
          <w:b/>
          <w:sz w:val="28"/>
          <w:szCs w:val="28"/>
        </w:rPr>
        <w:t xml:space="preserve">«О делегировании депутата  Совета народных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/>
      </w:pPr>
      <w:r>
        <w:rPr>
          <w:b/>
          <w:sz w:val="28"/>
          <w:szCs w:val="28"/>
        </w:rPr>
        <w:t xml:space="preserve">Терновского  сельского поселения в 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Тер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4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 8-го 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Терновского  сельского поселения, ст. 24 Устава Терновского муниципального района,  в целях формирования Совета народных депутатов Терновского муниципального района, Совет народных депутатов Терн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Делегировать  в состав Совета народных депутатов Терновского муниципального  района  8-го созыва депутата  Терновского  сельского поселения Терновского муниципального района Воронежской области Ненашеву Елену Александ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 народных депутатов Терновского муниципального района в трехдневный срок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ародных депутатов Терновского сельского поселения № 148 от 10.10.2022 года признать утратившим силу «О делегировании депутата  Совета народных депутатов  Терновского  сельского поселения в состав  Совета народных депутатов Терновского  муниципального района Воронежской области 8-го  созыва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4. Настоящее решение подлежит опубликованию в Вестнике муниципальных правовых актов Терновского сельского поселения и  размещению на официальном сайте Терновского сельского поселения в информационно-телекоммуникационной сети «Интернет» и вступает в силу после его  опубликования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240"/>
        <w:ind w:right="-74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ерновского сельского поселения                                  Симонов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***</dc:creator>
  <dc:description/>
  <dc:language>en-US</dc:language>
  <cp:lastModifiedBy>User1</cp:lastModifiedBy>
  <cp:lastPrinted>2022-11-02T11:23:00Z</cp:lastPrinted>
  <dcterms:modified xsi:type="dcterms:W3CDTF">2024-10-28T12:27:00Z</dcterms:modified>
  <cp:revision>2</cp:revision>
  <dc:subject/>
  <dc:title>СОВЕТ НАРОДНЫХ ДЕПУТАТОВ</dc:title>
</cp:coreProperties>
</file>