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2023 г. № 2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Терн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решение Совета народных депутатов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рн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 29 декабря 2022 года  № 157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бюджете Терн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селения Тернов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йона Воронежской области на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23 год и  на плановый период 2024 и 2025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Уставом Терновского сельского поселения Терновского муниципального района Воронежской области в целях приведения решения в соответствии с действующим законодательством Совет народных депутатов Терновского сельского поселения Терн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народных депутатов Терновского сельского поселения от 29.12.2022 г. № 157 «О бюджете Терновского сельского поселения на 2023 год и плановый период 2024 и 2025 годов» следующие измене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1 пункта 1 изложить в новой реда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щий объём доходов местного бюджета на 2023 год в сумме 33601,5 тыс. рублей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в том числе безвозмездные поступления в сумме  20241,7 тыс. рублей, из н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езвозмездные поступл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з областного бюджета в сумме 7460,6 тыс.рублей, в том числе субсидии-7177,4 тыс.рублей; субвенции -283,2тыс.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езвозмездные поступления из районного бюджета в сумме 12781,1 тыс. рублей, в том числе: дотации – 5170,0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ежбюджетные трансферты – 7611,1 тыс. рублей»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статьи 1 слова «в сумме 33652,7 тыс. рублей» заменить словами «в сумме 35287,0 тыс. рублей»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 статьи 1 изложить в новой редакции «3)дефицит местного бюджета в сумме 1685,5 тыс.руб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решению №1 «Источники внутреннего финансирования дефицита местного бюджета на 2022 год и на плановый период 2023 и 2024 годов»   изложить в новой редакции (Приложение №1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решению №2 «Поступление доходов местного бюджета по кодам видов доходов, подвидов доходов на 2023 год и на плановый период 2024 и 2025годов» (Приложение №2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к решению №3 «Ведомственная структура расходов местного бюджета поселения на 2023 год  и на плановый период 2024 и 2025 годов» изложить в новой редакции (Приложение №3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к решению №4 «Распределение бюджетных ассигнований  по  разделам,  подразделам, целевым статьям, группам видов расходов классификации расходов бюджета поселения на 2023 год и на плановый период 2024 и 2025 годов» изложить в новой редакции (Приложение №4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риложение к решению №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 на 2023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(Приложение №5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и разместить на  сайте Тернов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законную силу со дня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ернов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Воронежской области                                       Д.А.Сим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 поселения на 2023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2 года №15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его финансирования дефицита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умма </w:t>
      </w:r>
      <w:r>
        <w:rPr/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2551"/>
        <w:gridCol w:w="992"/>
        <w:gridCol w:w="1134"/>
        <w:gridCol w:w="113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и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328,7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6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5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328,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28,7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28,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3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2 года №157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е доходов местного бюджета по кодам видов доходов, подвидов доходов на2023 год и на плановый период 2024 и 2025 годов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1134"/>
        <w:gridCol w:w="1418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плановый период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28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39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8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8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7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й к объектам налогообложения, расположенных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7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3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3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7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1 09080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,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 ,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5 1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4 2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4 020501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4 020531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САНКЦИИ,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6 0200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6 0202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6 07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 неисполнения или ненадлежащего исполнения обязательств перед государственным(муниципальным) органом, органом управления государственным внебюджетным фондом, казенным учреждением .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6 0701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государственным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6 07010 1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государственным(муниципальным)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88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77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000 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6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6001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6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118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555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21" w:leader="none"/>
          <w:tab w:val="left" w:pos="94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нтября 2023 года № 20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3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2 года №15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Терновского сельского поселения на 2023 год и на плановый период 2024-2025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мма </w:t>
      </w: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992,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Тер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992,5</w:t>
            </w:r>
          </w:p>
        </w:tc>
      </w:tr>
      <w:tr>
        <w:trPr>
          <w:trHeight w:val="1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33,8</w:t>
            </w:r>
          </w:p>
        </w:tc>
      </w:tr>
      <w:tr>
        <w:trPr>
          <w:trHeight w:val="6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3,2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3,2</w:t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3,2</w:t>
            </w:r>
          </w:p>
        </w:tc>
      </w:tr>
      <w:tr>
        <w:trPr>
          <w:trHeight w:val="7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3,2</w:t>
            </w:r>
          </w:p>
        </w:tc>
      </w:tr>
      <w:tr>
        <w:trPr>
          <w:trHeight w:val="18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главы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3,2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9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8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,9</w:t>
            </w:r>
          </w:p>
        </w:tc>
      </w:tr>
      <w:tr>
        <w:trPr>
          <w:trHeight w:val="12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6</w:t>
            </w:r>
          </w:p>
        </w:tc>
      </w:tr>
      <w:tr>
        <w:trPr>
          <w:trHeight w:val="4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и, где отсутствуют военные комиссариат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3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9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организацию проведения оплачиваемых общественных раб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9 9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организацию проведения оплачиваемых общественных раб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0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Строительство и содержание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4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8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99,5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езвозмездные перечисления государственным и муниципальным организац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7 9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 «Расходы на развитие социальной и инженер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по ремонту объектов теплоэнергетического хозяйства к очередному зимнему отопительному сез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0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91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 Повышение качества и доступности жилищно-коммун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содержание муниципального 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11 9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19,5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19,5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19,5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Расходы на организацию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9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7,6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7,6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рганизацию уличного освещения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рочие мероприятия по благоустройству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21,9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91,9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»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3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благоустройство мест массового отдыха населения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3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культуры Тернов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культурно-досуговой деятельности на территории Тер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социально-значимые расходы Терновского сельского поселения(культу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1 8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ередачи полномочийпо решению отдельных вопросов в сфере куль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9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4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а к пенсиям муниципальных служащих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,4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зическая культура и спор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физическую культуру и спор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1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3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2 года №15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 на 2023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умма (тыс.рублей</w:t>
      </w:r>
      <w:r>
        <w:rPr/>
        <w:t>)</w:t>
      </w:r>
    </w:p>
    <w:tbl>
      <w:tblPr>
        <w:tblW w:w="15041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3"/>
        <w:gridCol w:w="535"/>
        <w:gridCol w:w="527"/>
        <w:gridCol w:w="1804"/>
        <w:gridCol w:w="620"/>
        <w:gridCol w:w="1039"/>
        <w:gridCol w:w="1085"/>
        <w:gridCol w:w="1078"/>
      </w:tblGrid>
      <w:tr>
        <w:trPr>
          <w:trHeight w:val="60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28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95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995,5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59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3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49,7</w:t>
            </w:r>
          </w:p>
        </w:tc>
      </w:tr>
      <w:tr>
        <w:trPr>
          <w:trHeight w:val="65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3,2</w:t>
            </w:r>
          </w:p>
        </w:tc>
      </w:tr>
      <w:tr>
        <w:trPr>
          <w:trHeight w:val="61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3,2</w:t>
            </w:r>
          </w:p>
        </w:tc>
      </w:tr>
      <w:tr>
        <w:trPr>
          <w:trHeight w:val="62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3,2</w:t>
            </w:r>
          </w:p>
        </w:tc>
      </w:tr>
      <w:tr>
        <w:trPr>
          <w:trHeight w:val="38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3,2</w:t>
            </w:r>
          </w:p>
        </w:tc>
      </w:tr>
      <w:tr>
        <w:trPr>
          <w:trHeight w:val="91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администрации Терновского сельского поселения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98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3,2</w:t>
            </w:r>
          </w:p>
        </w:tc>
      </w:tr>
      <w:tr>
        <w:trPr>
          <w:trHeight w:val="40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71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71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49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71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71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4,5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1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9,9</w:t>
            </w:r>
          </w:p>
        </w:tc>
      </w:tr>
      <w:tr>
        <w:trPr>
          <w:trHeight w:val="71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1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6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,6</w:t>
            </w:r>
          </w:p>
        </w:tc>
      </w:tr>
      <w:tr>
        <w:trPr>
          <w:trHeight w:val="56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Иные бюджетные ассигнова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116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62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Муниципальная программа Терн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16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Подпрограмма  «Финансовое обеспечение реализации муниципальной программы»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уществление передачи полномочий по решению вопросов местного знач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6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69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1,8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(межбюджетные трансферт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60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7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5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47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и, где отсутствуют военные комиссариат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,8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,8</w:t>
            </w:r>
          </w:p>
        </w:tc>
      </w:tr>
      <w:tr>
        <w:trPr>
          <w:trHeight w:val="55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и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57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0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205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9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13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29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9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организацию проведения оплачиваемых общественных рабо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9 98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организацию проведения оплачиваемых общественных раб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09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4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4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4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троительство и содержание автомобильных дорог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4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азвитию сети автомобильных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812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4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1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66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99,5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6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6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Благоустройство территории и обеспечение качественными услугами ЖКХ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6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езвозмездные перечисления государственным и муниципальным организациям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7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9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(Иные бюджетные ассигнова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7 986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9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 «Расходы на развитие социальной и инженерной инфраструктур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8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7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по ремонту объектов теплоэнергетического хозяйства к очередному зимнему отопительному сезон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0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7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 Повышение качества и доступности жилищно-коммунальных услуг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1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содержание муниципального имуще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11 986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0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66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19,5</w:t>
            </w:r>
          </w:p>
        </w:tc>
      </w:tr>
      <w:tr>
        <w:trPr>
          <w:trHeight w:val="69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0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66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19,5</w:t>
            </w:r>
          </w:p>
        </w:tc>
      </w:tr>
      <w:tr>
        <w:trPr>
          <w:trHeight w:val="49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3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0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66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19,5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сходы на организацию и содержание мест захорон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91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6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1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7,6</w:t>
            </w:r>
          </w:p>
        </w:tc>
      </w:tr>
      <w:tr>
        <w:trPr>
          <w:trHeight w:val="18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914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1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7,5</w:t>
            </w:r>
          </w:p>
        </w:tc>
      </w:tr>
      <w:tr>
        <w:trPr>
          <w:trHeight w:val="18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914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очие мероприятия по благоустройству территорий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9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96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91,9</w:t>
            </w:r>
          </w:p>
        </w:tc>
      </w:tr>
      <w:tr>
        <w:trPr>
          <w:trHeight w:val="5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2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6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1,9</w:t>
            </w:r>
          </w:p>
        </w:tc>
      </w:tr>
      <w:tr>
        <w:trPr>
          <w:trHeight w:val="5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83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3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благоустройство мест массового отдыха населения сельского посе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55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83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3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47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6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культуры Терновского сельского поселения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9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«Осуществление культурно-досуговой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новского сельского посе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68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68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ритетные социально-значимые расходы Терновского сельского поселения(культу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880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2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53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ередачи полномочийпо решению отдельных вопросов в сфере культуры (Межбюджетные трансферт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9016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2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2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56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50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граждан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0</w:t>
            </w:r>
          </w:p>
        </w:tc>
      </w:tr>
      <w:tr>
        <w:trPr>
          <w:trHeight w:val="43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0</w:t>
            </w:r>
          </w:p>
        </w:tc>
      </w:tr>
      <w:tr>
        <w:trPr>
          <w:trHeight w:val="38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ям муниципальных служащих Терновского сельского поселения (Социальное обеспечение и иные выплаты населению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90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,40</w:t>
            </w:r>
          </w:p>
        </w:tc>
      </w:tr>
      <w:tr>
        <w:trPr>
          <w:trHeight w:val="473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</w:tr>
      <w:tr>
        <w:trPr>
          <w:trHeight w:val="12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</w:tr>
      <w:tr>
        <w:trPr>
          <w:trHeight w:val="59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87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зическая культура и спорт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физическую культуру и спор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1 9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 декабря 2023 года № 20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3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2 года №15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 на 2023 и на плановый период 2024 и 2025 годов</w:t>
      </w:r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умма (тыс.рублей</w:t>
      </w:r>
      <w:r>
        <w:rPr/>
        <w:t>)</w:t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28"/>
        <w:gridCol w:w="1417"/>
        <w:gridCol w:w="403"/>
        <w:gridCol w:w="451"/>
        <w:gridCol w:w="455"/>
        <w:gridCol w:w="1104"/>
        <w:gridCol w:w="979"/>
        <w:gridCol w:w="983"/>
      </w:tblGrid>
      <w:tr>
        <w:trPr>
          <w:trHeight w:val="4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9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92,5</w:t>
            </w:r>
          </w:p>
        </w:tc>
      </w:tr>
      <w:tr>
        <w:trPr>
          <w:trHeight w:val="14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Терновского сельского поселения Терновского муниципального района «Содействие развитию муниципального образования и местного самоуправ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9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92,5</w:t>
            </w:r>
          </w:p>
        </w:tc>
      </w:tr>
      <w:tr>
        <w:trPr>
          <w:trHeight w:val="19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культуры Терн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2,0</w:t>
            </w:r>
          </w:p>
        </w:tc>
      </w:tr>
      <w:tr>
        <w:trPr>
          <w:trHeight w:val="84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существление культурно-досуговой деятельности Тер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,0</w:t>
            </w:r>
          </w:p>
        </w:tc>
      </w:tr>
      <w:tr>
        <w:trPr>
          <w:trHeight w:val="12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3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</w:tr>
      <w:tr>
        <w:trPr>
          <w:trHeight w:val="12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оритетные социально-значимые расходы Терновского сельского поселения(культу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88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9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передачи полномочий по решению отдель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ов в сфере культуры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901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</w:tr>
      <w:tr>
        <w:trPr>
          <w:trHeight w:val="18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10,5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рганизацию и содержание мест захоро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Закупка товаров, работ и услуг для государстве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7,6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рганизацию уличного освещения (Закупка товаров, работ и услуг для государ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8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рганизацию уличного освещения (Закупка товаров, работ и услуг для государ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рганизацию уличного освещения(Закупка товаров, работ и услуг для государ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Строительство и 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1,0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81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0</w:t>
            </w:r>
          </w:p>
        </w:tc>
      </w:tr>
      <w:tr>
        <w:trPr>
          <w:trHeight w:val="8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Прочие мероприятия по благоустройству территори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,9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1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,9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1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безвозмездные перечисления государственным и муниципальным организаци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</w:tr>
      <w:tr>
        <w:trPr>
          <w:trHeight w:val="11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86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сходы на развитие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ремонту объектов теплоэнергетического хозяйства к очередному зимнему отопительному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9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организацию проведения оплачиваемых общественных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организацию проведения оплачиваемых общественных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1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11 986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0,0</w:t>
            </w:r>
          </w:p>
        </w:tc>
      </w:tr>
      <w:tr>
        <w:trPr>
          <w:trHeight w:val="9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благоустройство мест массового отдыха населения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30,0</w:t>
            </w:r>
          </w:p>
        </w:tc>
      </w:tr>
      <w:tr>
        <w:trPr>
          <w:trHeight w:val="17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,4</w:t>
            </w:r>
          </w:p>
        </w:tc>
      </w:tr>
      <w:tr>
        <w:trPr>
          <w:trHeight w:val="8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,4</w:t>
            </w:r>
          </w:p>
        </w:tc>
      </w:tr>
      <w:tr>
        <w:trPr>
          <w:trHeight w:val="9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Терновского сельского поселения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04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</w:tr>
      <w:tr>
        <w:trPr>
          <w:trHeight w:val="1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зическая культура и спор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</w:tr>
      <w:tr>
        <w:trPr>
          <w:trHeight w:val="9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 в области физической культуры и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904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</w:tr>
      <w:tr>
        <w:trPr>
          <w:trHeight w:val="19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8,6</w:t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7,7</w:t>
            </w:r>
          </w:p>
        </w:tc>
      </w:tr>
      <w:tr>
        <w:trPr>
          <w:trHeight w:val="24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Терновского сельского поселения Терновского муниципального района Воронежской области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8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2</w:t>
            </w:r>
          </w:p>
        </w:tc>
      </w:tr>
      <w:tr>
        <w:trPr>
          <w:trHeight w:val="21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администрации Терновского сельского поселения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,9</w:t>
            </w:r>
          </w:p>
        </w:tc>
      </w:tr>
      <w:tr>
        <w:trPr>
          <w:trHeight w:val="1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01 9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6</w:t>
            </w:r>
          </w:p>
        </w:tc>
      </w:tr>
      <w:tr>
        <w:trPr>
          <w:trHeight w:val="1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01 9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существление первичного воинского учета на территории, где отсутствуют военные комиссари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,8</w:t>
            </w:r>
          </w:p>
        </w:tc>
      </w:tr>
      <w:tr>
        <w:trPr>
          <w:trHeight w:val="21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03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8</w:t>
            </w:r>
          </w:p>
        </w:tc>
      </w:tr>
      <w:tr>
        <w:trPr>
          <w:trHeight w:val="14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и, где отсутствуют военные комиссариаты (Закупка товаров,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03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8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"Повышение готовности к ликвидации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4 205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4 9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8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6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0</w:t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690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8</w:t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6 06 90162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bCs/>
      <w:color w:val="FF0000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Normal0020tablechar">
    <w:name w:val="normal_0020table__cha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firstLine="567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b/>
      <w:bCs/>
      <w:color w:val="FF0000"/>
      <w:sz w:val="28"/>
      <w:szCs w:val="28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color w:val="000000"/>
    </w:rPr>
  </w:style>
  <w:style w:type="paragraph" w:styleId="Xl108">
    <w:name w:val="xl108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4">
    <w:name w:val="xl114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27">
    <w:name w:val="xl127"/>
    <w:basedOn w:val="Normal"/>
    <w:qFormat/>
    <w:pP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40">
    <w:name w:val="xl140"/>
    <w:basedOn w:val="Normal"/>
    <w:qFormat/>
    <w:pP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48">
    <w:name w:val="xl148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ind w:firstLine="567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6" w:before="0" w:after="480"/>
      <w:ind w:firstLine="567"/>
      <w:jc w:val="right"/>
    </w:pPr>
    <w:rPr>
      <w:sz w:val="10"/>
      <w:szCs w:val="1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ormal0020table">
    <w:name w:val="normal_0020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8:00Z</dcterms:created>
  <dc:creator>Осадчева Лидия И.</dc:creator>
  <dc:description/>
  <dc:language>en-US</dc:language>
  <cp:lastModifiedBy>User1</cp:lastModifiedBy>
  <cp:lastPrinted>2023-09-18T10:58:00Z</cp:lastPrinted>
  <dcterms:modified xsi:type="dcterms:W3CDTF">2024-01-29T12:38:00Z</dcterms:modified>
  <cp:revision>2</cp:revision>
  <dc:subject/>
  <dc:title/>
</cp:coreProperties>
</file>