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ЕРНОВСКОГО  СЕЛЬСКОГО  ПОСЕЛЕН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от 22.10.2024  г                                                                                № 57 </w:t>
      </w:r>
    </w:p>
    <w:p>
      <w:pPr>
        <w:pStyle w:val="Normal"/>
        <w:ind w:left="-360" w:hanging="0"/>
        <w:jc w:val="both"/>
        <w:rPr/>
      </w:pPr>
      <w:r>
        <w:rPr/>
        <w:t>с. Терновк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Об определении мест  для складирован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ременного хранения крупногабаритных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ходов на территории Терновского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рновского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Терновского сельского поселения Терновского муниципального района  Воронежской области администрация Терновского сельского поселения Терновского муниципального района Воронежской области ПОСТАНОВЛЯЕТ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кладирования и временного хранения крупногабаритных отходов определить на территории Терновского сельского поселения Терновского муниципального района  Воронежской области места, расположенные по адресам: Воронежская область, Терновский район, с.Терновка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666"/>
      </w:tblGrid>
      <w:tr>
        <w:trPr>
          <w:trHeight w:val="28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крорайон 1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686583, 41.593278</w:t>
            </w:r>
          </w:p>
        </w:tc>
      </w:tr>
      <w:tr>
        <w:trPr>
          <w:trHeight w:val="28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крорайон 13, 1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686154, 41.596687</w:t>
            </w:r>
          </w:p>
        </w:tc>
      </w:tr>
      <w:tr>
        <w:trPr>
          <w:trHeight w:val="28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 4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685005, 41.597110</w:t>
            </w:r>
          </w:p>
        </w:tc>
      </w:tr>
      <w:tr>
        <w:trPr>
          <w:trHeight w:val="28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дьба СХТ 1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691592, 41.590746</w:t>
            </w:r>
          </w:p>
        </w:tc>
      </w:tr>
      <w:tr>
        <w:trPr>
          <w:trHeight w:val="28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рмонтова 1А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688246, 41.592484</w:t>
            </w:r>
          </w:p>
        </w:tc>
      </w:tr>
      <w:tr>
        <w:trPr>
          <w:trHeight w:val="28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вальская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688246,41.592484</w:t>
            </w:r>
          </w:p>
        </w:tc>
      </w:tr>
      <w:tr>
        <w:trPr>
          <w:trHeight w:val="28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инейная 63В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683735, 41.580407</w:t>
            </w:r>
          </w:p>
        </w:tc>
      </w:tr>
      <w:tr>
        <w:trPr>
          <w:trHeight w:val="28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 4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682811, 41.590624</w:t>
            </w:r>
          </w:p>
        </w:tc>
      </w:tr>
      <w:tr>
        <w:trPr>
          <w:trHeight w:val="28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ВЛКСМ 1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682328, 41.583117</w:t>
            </w:r>
          </w:p>
        </w:tc>
      </w:tr>
      <w:tr>
        <w:trPr>
          <w:trHeight w:val="28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ВЛКСМ 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687470, 41.581212</w:t>
            </w:r>
          </w:p>
        </w:tc>
      </w:tr>
      <w:tr>
        <w:trPr>
          <w:trHeight w:val="28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 3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684428, 41.586803</w:t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постановление подлежит  официальному обнародованию в периодическом печатном издании органов местного самоуправления Терновского сельского поселения Терновского муниципального района  Воронежской области «Муниципальный вестник» и размещению на сайте администрации Терновского сельского поселения 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Терновск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льского поселения                            Д.А. Симонов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1:00Z</dcterms:created>
  <dc:creator>user</dc:creator>
  <dc:description/>
  <dc:language>en-US</dc:language>
  <cp:lastModifiedBy>User1</cp:lastModifiedBy>
  <cp:lastPrinted>2024-10-25T09:23:00Z</cp:lastPrinted>
  <dcterms:modified xsi:type="dcterms:W3CDTF">2024-10-28T12:21:00Z</dcterms:modified>
  <cp:revision>2</cp:revision>
  <dc:subject/>
  <dc:title>АДМИНИСТРАЦИЯ  ТЕРНОВСКОГО  СЕЛЬСКОГО  ПОСЕЛЕНИЯ</dc:title>
</cp:coreProperties>
</file>