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» августа 2024г.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ерновка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, форм и сро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 граждан, принятых на учет нуждающих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жилых помещений по договор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йма жилых помещений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 использования, о количестве жилых помещений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могут быть предоставлены по договорам найма жил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жилищного фонда социального использования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Терновского сельского поселения Терновского муниципального района Воронежской области, администрация Тер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Д.А. Симонов</w:t>
      </w:r>
    </w:p>
    <w:p>
      <w:pPr>
        <w:pStyle w:val="Consplus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Те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вгуста  2024г.  № 41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ФОРМЫ И СРОКИ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ГРАЖДАН, ПРИНЯТЫХ НА УЧЕТ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ПРЕДОСТАВЛЕНИИ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 НАЙМА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ИСПОЛЬЗОВА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ЛИЧЕСТВЕ ЖИЛЫХ ПОМЕЩЕН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МОГУТ БЫТЬ ПРЕДОСТАВЛ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ГОВОРАМ НАЙМА ЖИЛЫХ ПОМЕЩ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Терновс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электронное информирование - посредством размещения информации на официальном сайте Терновского сельского поселения в информационной-телекоммуникационной сети «Интернет»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информационных стендах в администрации посе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требованиями к информированию граждан являются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документов, необходимых для предоставления жилых помещени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1" w:name="P56"/>
      <w:bookmarkEnd w:id="1"/>
      <w:r>
        <w:rPr>
          <w:color w:val="000000"/>
          <w:sz w:val="28"/>
          <w:szCs w:val="28"/>
        </w:rPr>
        <w:t>- об общей площади и количестве жилых помещений, планируемых к предоставлению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2" w:name="P57"/>
      <w:bookmarkEnd w:id="2"/>
      <w:r>
        <w:rPr>
          <w:color w:val="000000"/>
          <w:sz w:val="28"/>
          <w:szCs w:val="28"/>
        </w:rPr>
        <w:t>- о сроках предоставления жилых помещений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8:00Z</dcterms:created>
  <dc:creator>ЧудинаАЮ</dc:creator>
  <dc:description/>
  <dc:language>en-US</dc:language>
  <cp:lastModifiedBy>User1</cp:lastModifiedBy>
  <dcterms:modified xsi:type="dcterms:W3CDTF">2024-10-28T12:28:00Z</dcterms:modified>
  <cp:revision>2</cp:revision>
  <dc:subject/>
  <dc:title/>
</cp:coreProperties>
</file>