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.07.2024 г. № 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Тер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22" w:before="0" w:after="302"/>
        <w:ind w:left="140" w:right="2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Терновского сельского поселения Терновского муниципального района за 1 полугодие </w:t>
      </w:r>
      <w:r>
        <w:rPr>
          <w:rStyle w:val="23"/>
          <w:rFonts w:eastAsia="Calibri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</w:p>
    <w:p>
      <w:pPr>
        <w:pStyle w:val="Normal"/>
        <w:spacing w:lineRule="auto" w:line="360" w:before="0" w:after="302"/>
        <w:ind w:left="140" w:right="-14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Терновского сельского поселения Терновского муниципального района Воронежской области, администрация Терн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Терновского сельского поселения   за 1 полугодие  2024года по доходам в сумме 16152,6 тыс. рублей и по расходам в сумме 16097,5 тыс. рублей с превышением доходов  над расходами в сумме 55,1 тыс. рублей и со следующими показателями:</w:t>
      </w:r>
    </w:p>
    <w:p>
      <w:pPr>
        <w:pStyle w:val="Normal"/>
        <w:spacing w:lineRule="auto" w:line="360"/>
        <w:ind w:left="14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оступлению доходов в бюджет Терновского сельского поселения за 1 полугодие 2024 года по кодам классификации доходов бюджета согласно приложению 1 к настоящему постановлению;</w:t>
      </w:r>
    </w:p>
    <w:p>
      <w:pPr>
        <w:pStyle w:val="Normal"/>
        <w:spacing w:lineRule="auto" w:line="360"/>
        <w:ind w:left="14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ведомственной структуре расходов бюджета Терновского сельского поселения за 1 полугодие 2024 года согласно приложению 2 к настоящему постановлению;</w:t>
      </w:r>
    </w:p>
    <w:p>
      <w:pPr>
        <w:pStyle w:val="Normal"/>
        <w:spacing w:lineRule="auto" w:line="360"/>
        <w:ind w:left="14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асходам бюджета Терновского сельского поселения по разделам и подразделам классификации расходов бюджета за 1 полугодие 2024 года согласно приложению 3 к настоящему постановлению;</w:t>
      </w:r>
    </w:p>
    <w:p>
      <w:pPr>
        <w:pStyle w:val="Normal"/>
        <w:spacing w:lineRule="auto" w:line="36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 источникам внутреннего финансирования дефицита местного бюджета за 1 полугодие 2024 года по кодам классификации источников финансирования дефицита бюджет; согласно приложению 4 к настоящему постановлению;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местного бюджета за 1 полугодие 2024 года в Совет народных депутатов Тер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и разместить на сайте сельского поселения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даты  опубликования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360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exact" w:line="319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uto" w:line="240" w:before="0" w:after="29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ернов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Д.А.Симонов</w:t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б исполнении 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за 1 полугодие 2024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 июля 2024года № 3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е доходов местного бюджета по кодам видов доход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идов доходов за 1 полугодие 2024 год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right"/>
        <w:rPr/>
      </w:pPr>
      <w:r>
        <w:rPr/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268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15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4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1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1,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,1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 2 08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5  00000  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8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8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8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2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й к объектам налогообложения, расположенных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9,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,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,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1 09080 10 0000 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,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 ,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65 1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47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0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47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6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000 2 02 16001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6001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118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00,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98,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б исполнении 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за 1 полугодие 2024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 июля 2024года № 3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Терновского сельского поселения за 1 полугодие 2024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мма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850"/>
        <w:gridCol w:w="1134"/>
        <w:gridCol w:w="1701"/>
        <w:gridCol w:w="1276"/>
        <w:gridCol w:w="1843"/>
      </w:tblGrid>
      <w:tr>
        <w:trPr>
          <w:trHeight w:val="7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97,5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Тер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97,5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14,1</w:t>
            </w:r>
          </w:p>
        </w:tc>
      </w:tr>
      <w:tr>
        <w:trPr>
          <w:trHeight w:val="6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7,9</w:t>
            </w:r>
          </w:p>
        </w:tc>
      </w:tr>
      <w:tr>
        <w:trPr>
          <w:trHeight w:val="7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,9</w:t>
            </w:r>
          </w:p>
        </w:tc>
      </w:tr>
      <w:tr>
        <w:trPr>
          <w:trHeight w:val="5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7,9</w:t>
            </w:r>
          </w:p>
        </w:tc>
      </w:tr>
      <w:tr>
        <w:trPr>
          <w:trHeight w:val="78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7,9</w:t>
            </w:r>
          </w:p>
        </w:tc>
      </w:tr>
      <w:tr>
        <w:trPr>
          <w:trHeight w:val="18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главы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7,9</w:t>
            </w:r>
          </w:p>
        </w:tc>
      </w:tr>
      <w:tr>
        <w:trPr>
          <w:trHeight w:val="21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9,0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9,0</w:t>
            </w:r>
          </w:p>
        </w:tc>
      </w:tr>
      <w:tr>
        <w:trPr>
          <w:trHeight w:val="90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9,0</w:t>
            </w:r>
          </w:p>
        </w:tc>
      </w:tr>
      <w:tr>
        <w:trPr>
          <w:trHeight w:val="8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9,0</w:t>
            </w:r>
          </w:p>
        </w:tc>
      </w:tr>
      <w:tr>
        <w:trPr>
          <w:trHeight w:val="8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,6</w:t>
            </w:r>
          </w:p>
        </w:tc>
      </w:tr>
      <w:tr>
        <w:trPr>
          <w:trHeight w:val="12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4</w:t>
            </w:r>
          </w:p>
        </w:tc>
      </w:tr>
      <w:tr>
        <w:trPr>
          <w:trHeight w:val="49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 Проведение выборов и референдум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5 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5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5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5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5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23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 переданных полномочий по осуществлению внешнего муниципального финансового контроля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3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49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первичного воинского учета на территории, где отсутствуют военные комиссариат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8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</w:tr>
      <w:tr>
        <w:trPr>
          <w:trHeight w:val="49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38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5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6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4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90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6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6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Строительство и содержание автомобильных 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4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8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1,8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6,0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6,0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56,0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Безвозмездные перечисления государственным и муниципальным организаци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6,0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7 9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6,0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65,8</w:t>
            </w:r>
          </w:p>
        </w:tc>
      </w:tr>
      <w:tr>
        <w:trPr>
          <w:trHeight w:val="6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65,8</w:t>
            </w:r>
          </w:p>
        </w:tc>
      </w:tr>
      <w:tr>
        <w:trPr>
          <w:trHeight w:val="6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5,8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Расходы на организацию и 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6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2 9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6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3,6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9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9,8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6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рочие мероприятия по благоустройству те 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36,6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26,3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1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1,1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1,1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культуры Терновс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1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культурно-досуговой деятельности на территории Тер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,4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,4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ередачи полномочийпо решению отдельных вопросов в сфере культуры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9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6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6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49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а к пенсиям муниципальных служащих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9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б исполнении 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за 1 полугодие  2024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 июля 2024года № 3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ой программы Терн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1 полугодие  202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умма (тыс.рублей</w:t>
      </w:r>
      <w:r>
        <w:rPr/>
        <w:t>)</w:t>
      </w:r>
    </w:p>
    <w:tbl>
      <w:tblPr>
        <w:tblW w:w="15157" w:type="dxa"/>
        <w:jc w:val="left"/>
        <w:tblInd w:w="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36"/>
        <w:gridCol w:w="851"/>
        <w:gridCol w:w="850"/>
        <w:gridCol w:w="1843"/>
        <w:gridCol w:w="1134"/>
        <w:gridCol w:w="1843"/>
      </w:tblGrid>
      <w:tr>
        <w:trPr>
          <w:trHeight w:val="605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97,5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14,1</w:t>
            </w:r>
          </w:p>
        </w:tc>
      </w:tr>
      <w:tr>
        <w:trPr>
          <w:trHeight w:val="655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618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626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387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914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администрации Терновского сельского поселения Терновского муниципального района Воронеж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98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406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9,0</w:t>
            </w:r>
          </w:p>
        </w:tc>
      </w:tr>
      <w:tr>
        <w:trPr>
          <w:trHeight w:val="636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9,0</w:t>
            </w:r>
          </w:p>
        </w:tc>
      </w:tr>
      <w:tr>
        <w:trPr>
          <w:trHeight w:val="490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9,0</w:t>
            </w:r>
          </w:p>
        </w:tc>
      </w:tr>
      <w:tr>
        <w:trPr>
          <w:trHeight w:val="636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9,0</w:t>
            </w:r>
          </w:p>
        </w:tc>
      </w:tr>
      <w:tr>
        <w:trPr>
          <w:trHeight w:val="636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3,6</w:t>
            </w:r>
          </w:p>
        </w:tc>
      </w:tr>
      <w:tr>
        <w:trPr>
          <w:trHeight w:val="714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,4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>
                <w:rStyle w:val="Normal0020tablechar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/>
                <w:b/>
                <w:bCs/>
                <w:sz w:val="20"/>
                <w:szCs w:val="20"/>
              </w:rPr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/>
                <w:b/>
                <w:bCs/>
                <w:sz w:val="20"/>
                <w:szCs w:val="20"/>
              </w:rPr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Style w:val="Normal0020tablecha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/>
                <w:b/>
                <w:bCs/>
                <w:sz w:val="20"/>
                <w:szCs w:val="20"/>
              </w:rPr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01 6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 Проведение выборов и референду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01 6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5 9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Муниципальная программа Терн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05,2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Подпрограмма  «Финансовое обеспечение реализации муниципальной программы»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 6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уществление передачи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69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 переданных полномочий по осуществлению внешнего муниципального финансового контроля(межбюджетные трансфер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4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05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6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71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474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первичного воинского учета на территории, где отсутствуют военные комиссариа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36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,6</w:t>
            </w:r>
          </w:p>
        </w:tc>
      </w:tr>
      <w:tr>
        <w:trPr>
          <w:trHeight w:val="550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и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78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605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46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571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251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410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9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295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35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35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35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троительство и содержание автомобильных доро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35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8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2,2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21,8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6,0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6,0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6,0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Безвозмездные перечисления государственным и муниципальным организация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7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6,0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(Иные бюджетные ассигн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7 98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56,0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65,8</w:t>
            </w:r>
          </w:p>
        </w:tc>
      </w:tr>
      <w:tr>
        <w:trPr>
          <w:trHeight w:val="697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65,8</w:t>
            </w:r>
          </w:p>
        </w:tc>
      </w:tr>
      <w:tr>
        <w:trPr>
          <w:trHeight w:val="494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7,6</w:t>
            </w:r>
          </w:p>
        </w:tc>
      </w:tr>
      <w:tr>
        <w:trPr>
          <w:trHeight w:val="410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Расходы на организацию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6</w:t>
            </w:r>
          </w:p>
        </w:tc>
      </w:tr>
      <w:tr>
        <w:trPr>
          <w:trHeight w:val="410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9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6</w:t>
            </w:r>
          </w:p>
        </w:tc>
      </w:tr>
      <w:tr>
        <w:trPr>
          <w:trHeight w:val="410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3,6</w:t>
            </w:r>
          </w:p>
        </w:tc>
      </w:tr>
      <w:tr>
        <w:trPr>
          <w:trHeight w:val="187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9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9,8</w:t>
            </w:r>
          </w:p>
        </w:tc>
      </w:tr>
      <w:tr>
        <w:trPr>
          <w:trHeight w:val="278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S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8</w:t>
            </w:r>
          </w:p>
        </w:tc>
      </w:tr>
      <w:tr>
        <w:trPr>
          <w:trHeight w:val="278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очие мероприятия по благоустройству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36,5</w:t>
            </w:r>
          </w:p>
        </w:tc>
      </w:tr>
      <w:tr>
        <w:trPr>
          <w:trHeight w:val="552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6,3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1,1</w:t>
            </w:r>
          </w:p>
        </w:tc>
      </w:tr>
      <w:tr>
        <w:trPr>
          <w:trHeight w:val="259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1,1</w:t>
            </w:r>
          </w:p>
        </w:tc>
      </w:tr>
      <w:tr>
        <w:trPr>
          <w:trHeight w:val="470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1,1</w:t>
            </w:r>
          </w:p>
        </w:tc>
      </w:tr>
      <w:tr>
        <w:trPr>
          <w:trHeight w:val="366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культуры Терновского сельского поселения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1,1</w:t>
            </w:r>
          </w:p>
        </w:tc>
      </w:tr>
      <w:tr>
        <w:trPr>
          <w:trHeight w:val="394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«Осуществление культурно-досуговой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н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,4</w:t>
            </w:r>
          </w:p>
        </w:tc>
      </w:tr>
      <w:tr>
        <w:trPr>
          <w:trHeight w:val="684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,4</w:t>
            </w:r>
          </w:p>
        </w:tc>
      </w:tr>
      <w:tr>
        <w:trPr>
          <w:trHeight w:val="271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531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ередачи полномочийпо решению отдельных вопросов в сфере культуры(Межбюджетные трансфер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90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271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271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567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508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430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380" w:hRule="atLeast"/>
        </w:trPr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ям муниципальных служащих Терн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9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,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б исполнении 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за 1 полугодие 2024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 июля 2024года № 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утреннего финансирования дефицита местного бюджета за 1 полугодие 2024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умма </w:t>
      </w:r>
      <w:r>
        <w:rPr/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2835"/>
        <w:gridCol w:w="1275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5,1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и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393,8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393,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8,7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bCs/>
      <w:color w:val="FF0000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Normal0020tablechar">
    <w:name w:val="normal_0020table__char"/>
    <w:basedOn w:val="Style10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firstLine="567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b/>
      <w:bCs/>
      <w:color w:val="FF0000"/>
      <w:sz w:val="28"/>
      <w:szCs w:val="28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color w:val="000000"/>
    </w:rPr>
  </w:style>
  <w:style w:type="paragraph" w:styleId="Xl108">
    <w:name w:val="xl108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4">
    <w:name w:val="xl114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27">
    <w:name w:val="xl127"/>
    <w:basedOn w:val="Normal"/>
    <w:qFormat/>
    <w:pP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40">
    <w:name w:val="xl140"/>
    <w:basedOn w:val="Normal"/>
    <w:qFormat/>
    <w:pP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48">
    <w:name w:val="xl148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lineRule="auto" w:line="240" w:before="120" w:after="120"/>
      <w:ind w:firstLine="567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06" w:before="0" w:after="480"/>
      <w:ind w:firstLine="567"/>
      <w:jc w:val="right"/>
    </w:pPr>
    <w:rPr>
      <w:sz w:val="10"/>
      <w:szCs w:val="1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ormal0020table">
    <w:name w:val="normal_0020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2:00Z</dcterms:created>
  <dc:creator>Осадчева Лидия И.</dc:creator>
  <dc:description/>
  <dc:language>en-US</dc:language>
  <cp:lastModifiedBy>User1</cp:lastModifiedBy>
  <cp:lastPrinted>2024-07-17T09:53:00Z</cp:lastPrinted>
  <dcterms:modified xsi:type="dcterms:W3CDTF">2024-10-28T12:32:00Z</dcterms:modified>
  <cp:revision>2</cp:revision>
  <dc:subject/>
  <dc:title/>
</cp:coreProperties>
</file>