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огласовано: </w:t>
      </w:r>
    </w:p>
    <w:p>
      <w:pPr>
        <w:pStyle w:val="Normal"/>
        <w:rPr/>
      </w:pPr>
      <w:r>
        <w:rPr>
          <w:b/>
          <w:sz w:val="24"/>
        </w:rPr>
        <w:t xml:space="preserve">Начальник ТО Управл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федеральной службы                                                                 по надзору в сфер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щиты прав потребителей                                                         и благополучия человека </w:t>
      </w:r>
    </w:p>
    <w:p>
      <w:pPr>
        <w:pStyle w:val="Normal"/>
        <w:rPr/>
      </w:pPr>
      <w:r>
        <w:rPr>
          <w:b/>
          <w:sz w:val="24"/>
        </w:rPr>
        <w:t xml:space="preserve">по Воронежской                                                           области в Борисоглебском городском округе,                                                                           Грибановском, Новохоперском, Поворинском, Терновском района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_________________И.Ю.Коваленк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«____»_________2024 г.                                                                  </w:t>
      </w:r>
    </w:p>
    <w:p>
      <w:pPr>
        <w:pStyle w:val="Heading3"/>
        <w:ind w:left="11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Утверждаю:  </w:t>
      </w:r>
    </w:p>
    <w:p>
      <w:pPr>
        <w:pStyle w:val="Heading3"/>
        <w:ind w:left="113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Директор МУП «Коммунальные сети»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2552" w:hanging="1560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</w:t>
      </w:r>
      <w:r>
        <w:rPr>
          <w:b/>
          <w:sz w:val="24"/>
        </w:rPr>
        <w:t>А.В. Золотухин</w:t>
      </w:r>
    </w:p>
    <w:p>
      <w:pPr>
        <w:pStyle w:val="Normal"/>
        <w:ind w:left="1134" w:hanging="0"/>
        <w:jc w:val="right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«____»_________2024 г.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sectPr>
          <w:footerReference w:type="default" r:id="rId2"/>
          <w:type w:val="continuous"/>
          <w:pgSz w:w="11906" w:h="16838"/>
          <w:pgMar w:left="709" w:right="650" w:gutter="0" w:header="0" w:top="1134" w:footer="709" w:bottom="851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рограмм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роизводственного контроля качеств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питьевой воды системы водоснабжения , организация осуществляющая  эксплуатацию  системы водоснабжения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МУП «Коммунальные сети»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536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  <w:sz w:val="44"/>
        </w:rPr>
        <w:t xml:space="preserve">                      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на 2024- 2029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Юридический адрес: 397110, Воронежская область, Терновский район,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. Терновка, ул. Пионерская,46 а.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есто нахождения юридического лица: 397110, Воронежская область, Терновский район, с. Терновка, ул. Пионерская,46 а.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Содержание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яснительная запис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Общие положе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чень официально нормативных документов, в том числе санитарных правил и нормативов в соответствии с осуществляемой деятельность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чень объектов, подлежащих производственному контрол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рганизация на которую возложены функции по организации и осуществлению производственного контрол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чень должностных лиц, на которых возложены функции по осуществлению производственного контрол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еречень контролируемых показателей качества воды и их гигиенические нормативы, методики определения контролируемых показателей установленные  требованиями СанПиН 1.2. 3685-21 «Гигиенические нормативы  и требования к обеспечению безопасности и безвредности для человека факторов среды обитания» ; СанПиН 2.1.3684-21 «Санитарно-  эпидемиологические требования к содержанию территорий городских и сельских поселений 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мероприятии»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лан пунктов отбора проб воды в местах водозабора, в пунктах внутренней сети водопровод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личество контролируемых проб воды и периодичность их отбора для лабораторных исследовани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лендарные графики отбора проб воды и проведения их исследовани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Анализ результатов контроля качества воды и порядок передачи информации по результатам контрол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Перечень возможных аварийных, чрезвычайных ситуаций, создающих угрозу санитарно- эпидемиологическому благополучию населения, при возникновении которых эксплуатирующая организация информирует ТО Управление Роспотребнадзора  по Воронежской области в Борисоглебском городском округе Грибановском, Новохоперском, Поворинском, Терновском районах, филиал ФБУЗ «Центр гигиены и эпидемиологии в Воронежской области»  в Борисоглебском городском округе, Грибановском, Новохоперском, Поворинском, Терновском района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еречень профессий, подлежащих медицинскому осмотр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еречень должностей работников, подлежащих профессиональной гигиенической подготовке и аттестаци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План санитарно-гигиенических, санитарно-противоэпидемических мероприяти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еречень форм учета и отчетность, установленный действующим законодательством по вопросам, связанным с осуществлением производственного контроля.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Пояснительная запис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П «Коммунальные сети» (ИНН 3630003172, ОГРН 1063604010986), юридический адрес:  </w:t>
      </w:r>
      <w:r>
        <w:rPr>
          <w:bCs/>
          <w:sz w:val="24"/>
        </w:rPr>
        <w:t>397110, Воронежская область, Терновский район, с. Терновка, ул. Пионерская,46а</w:t>
      </w:r>
      <w:r>
        <w:rPr>
          <w:sz w:val="24"/>
        </w:rPr>
        <w:t xml:space="preserve">. Основной вид деятельности: распределение воды для питьевых  и промышленных </w:t>
      </w:r>
      <w:r>
        <w:rPr>
          <w:color w:val="35383B"/>
          <w:sz w:val="24"/>
          <w:shd w:fill="FFFFFF" w:val="clear"/>
        </w:rPr>
        <w:t>нужд</w:t>
      </w:r>
      <w:r>
        <w:rPr>
          <w:color w:val="000000"/>
          <w:sz w:val="24"/>
          <w:shd w:fill="FFFFFF" w:val="clear"/>
        </w:rPr>
        <w:t>. МУП «Коммунальные сети» эксплуатирует</w:t>
      </w:r>
      <w:r>
        <w:rPr>
          <w:sz w:val="24"/>
        </w:rPr>
        <w:t xml:space="preserve"> в целях хозяйственно-питьевого водоснабжения населения  с. Терновка, с. Есипово, с. Народное, с. Поповка, с. Костино-Отделец. На балансе муниципального унитарного предприятия «Коммунальные сети» находится 10 водозаборных площадок с 11 артезианскими скважинами хозяйственно- питьевого назначения, накопительные емкости, разводящие сет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. Терновка</w:t>
      </w:r>
    </w:p>
    <w:p>
      <w:pPr>
        <w:pStyle w:val="Normal"/>
        <w:jc w:val="both"/>
        <w:rPr/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  <w:u w:val="single"/>
        </w:rPr>
        <w:t>Водозабор №1</w:t>
      </w:r>
      <w:r>
        <w:rPr>
          <w:color w:val="000000"/>
          <w:sz w:val="24"/>
        </w:rPr>
        <w:t xml:space="preserve"> расположен в промзоне с. Терновка, площадью 5 га, находится в южной части села, на котором расположены четыре скважины и накопительная емкость (башня Рожновского 50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)-не эксплуатируетс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Артскважины №1 и №4 не эксплуатируются-находятся в ремонт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Артскважины №2 и №3-действующие. (1 работает, 1 резервная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  <w:r>
        <w:rPr>
          <w:b/>
          <w:sz w:val="24"/>
          <w:u w:val="single"/>
        </w:rPr>
        <w:t xml:space="preserve"> Водозабор №2</w:t>
      </w:r>
      <w:r>
        <w:rPr>
          <w:sz w:val="24"/>
        </w:rPr>
        <w:t xml:space="preserve"> расположен в западной части с.Терновка район Ветлечебницы, на котором расположена одна артскважина и накопительная емкость (башня Рожновского 25 м</w:t>
      </w:r>
      <w:r>
        <w:rPr>
          <w:sz w:val="24"/>
          <w:vertAlign w:val="superscript"/>
        </w:rPr>
        <w:t>3</w:t>
      </w:r>
      <w:r>
        <w:rPr>
          <w:sz w:val="24"/>
        </w:rPr>
        <w:t>)-не эксплуатируется. Водозабор не эксплуатируется-находится в ремонт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b/>
          <w:color w:val="000000"/>
          <w:sz w:val="24"/>
          <w:u w:val="single"/>
        </w:rPr>
        <w:t>Водозабор №3</w:t>
      </w:r>
      <w:r>
        <w:rPr>
          <w:color w:val="000000"/>
          <w:sz w:val="24"/>
        </w:rPr>
        <w:t xml:space="preserve"> расположен в западной части с.Терновка ул.Колхозная, на котором расположена одна артскважина и накопительная емкость (башня Рожновского 25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)-не эксплуатируется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Водозабор эксплуатируетс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Есипово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  <w:u w:val="single"/>
        </w:rPr>
        <w:t>Водозабор №1</w:t>
      </w:r>
      <w:r>
        <w:rPr>
          <w:color w:val="000000"/>
          <w:sz w:val="24"/>
        </w:rPr>
        <w:t xml:space="preserve"> расположен в северо-западной части с. Есипово по ул.Ленинская, на котором расположена одна артезианская скважина. Водозабор эксплуатируетс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b/>
          <w:color w:val="000000"/>
          <w:sz w:val="24"/>
          <w:u w:val="single"/>
        </w:rPr>
        <w:t>Водозабор №2</w:t>
      </w:r>
      <w:r>
        <w:rPr>
          <w:color w:val="000000"/>
          <w:sz w:val="24"/>
        </w:rPr>
        <w:t xml:space="preserve"> расположен в южной части с. Есипово по ул.Советская, на котором расположена одна артезианская скважина. Водозабор эксплуатируетс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b/>
          <w:color w:val="000000"/>
          <w:sz w:val="24"/>
          <w:u w:val="single"/>
        </w:rPr>
        <w:t>Водозабор №3</w:t>
      </w:r>
      <w:r>
        <w:rPr>
          <w:color w:val="000000"/>
          <w:sz w:val="24"/>
        </w:rPr>
        <w:t xml:space="preserve"> расположен в юго-западной с. Есипово по ул.Гагарина, на котором расположена одна артезианская скважина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Водозабор эксплуатируетс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.Костино-Отделец</w:t>
      </w:r>
    </w:p>
    <w:p>
      <w:pPr>
        <w:pStyle w:val="Normal"/>
        <w:jc w:val="both"/>
        <w:rPr/>
      </w:pPr>
      <w:r>
        <w:rPr>
          <w:color w:val="000000"/>
          <w:sz w:val="24"/>
        </w:rPr>
        <w:t>4.</w:t>
      </w:r>
      <w:r>
        <w:rPr>
          <w:b/>
          <w:color w:val="000000"/>
          <w:sz w:val="24"/>
          <w:u w:val="single"/>
        </w:rPr>
        <w:t xml:space="preserve"> Водозабор №1</w:t>
      </w:r>
      <w:r>
        <w:rPr>
          <w:color w:val="000000"/>
          <w:sz w:val="24"/>
        </w:rPr>
        <w:t xml:space="preserve"> расположен в юго-западной центральной части с.Костино-Отделец по ул. Советская, на котором расположена одна артезианская скважина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Водозабор эксплуатируетс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.Народное</w:t>
      </w:r>
    </w:p>
    <w:p>
      <w:pPr>
        <w:pStyle w:val="Normal"/>
        <w:jc w:val="both"/>
        <w:rPr/>
      </w:pPr>
      <w:r>
        <w:rPr>
          <w:color w:val="000000"/>
          <w:sz w:val="24"/>
        </w:rPr>
        <w:t>5.</w:t>
      </w:r>
      <w:r>
        <w:rPr>
          <w:b/>
          <w:color w:val="000000"/>
          <w:sz w:val="24"/>
          <w:u w:val="single"/>
        </w:rPr>
        <w:t xml:space="preserve"> Водозабор №1</w:t>
      </w:r>
      <w:r>
        <w:rPr>
          <w:color w:val="000000"/>
          <w:sz w:val="24"/>
        </w:rPr>
        <w:t xml:space="preserve"> расположен в северо-восточной части с.Народное по ул.Свобода, на котором расположена одна артезианская скважина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Водозабор эксплуатируется.</w:t>
      </w:r>
    </w:p>
    <w:p>
      <w:pPr>
        <w:pStyle w:val="Normal"/>
        <w:jc w:val="both"/>
        <w:rPr/>
      </w:pPr>
      <w:r>
        <w:rPr>
          <w:color w:val="000000"/>
          <w:sz w:val="24"/>
        </w:rPr>
        <w:t>6.</w:t>
      </w:r>
      <w:r>
        <w:rPr>
          <w:b/>
          <w:color w:val="000000"/>
          <w:sz w:val="24"/>
          <w:u w:val="single"/>
        </w:rPr>
        <w:t>Водозабор №2</w:t>
      </w:r>
      <w:r>
        <w:rPr>
          <w:color w:val="000000"/>
          <w:sz w:val="24"/>
        </w:rPr>
        <w:t xml:space="preserve"> расположен в центральной части с.Народное по ул.Проезжая, на котором расположена одна артезианская скважина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Водозабор эксплуатируется.</w:t>
      </w:r>
    </w:p>
    <w:p>
      <w:pPr>
        <w:pStyle w:val="Normal"/>
        <w:jc w:val="both"/>
        <w:rPr/>
      </w:pPr>
      <w:r>
        <w:rPr>
          <w:color w:val="000000"/>
          <w:sz w:val="24"/>
        </w:rPr>
        <w:t>7.</w:t>
      </w:r>
      <w:r>
        <w:rPr>
          <w:b/>
          <w:color w:val="000000"/>
          <w:sz w:val="24"/>
          <w:u w:val="single"/>
        </w:rPr>
        <w:t xml:space="preserve"> Водозабор №7</w:t>
      </w:r>
      <w:r>
        <w:rPr>
          <w:color w:val="000000"/>
          <w:sz w:val="24"/>
        </w:rPr>
        <w:t xml:space="preserve"> расположен в западной части с.Поповка по ул.Ленинская, на котором расположена одна артезианская скважина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Водозабор эксплуатируетс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да из источников (скважин) водоснабжения подается в распределительную систему насосами. Давление регулируется частотными преобразователями, подключенными к сист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донапорная сеть протяженностью – 28,4 к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сленность населения, обеспечиваемого водой -1518 ч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изация проведения  лабораторных исследований, испытаний качества питьевой воды осуществляется  на базе аккредитованной испытательной  лаборатории   ФФБУЗ «Центр гигиены и эпидемиологии в Воронежской области» в Борисоглебском городском округе. Грибановском, Новохоперском, Поворинском, Терновском районах Уникальный номер записи об аккредитации в реестре аккредитованных лиц: РОСС </w:t>
      </w:r>
      <w:r>
        <w:rPr>
          <w:sz w:val="24"/>
          <w:lang w:val="en-US"/>
        </w:rPr>
        <w:t>RU</w:t>
      </w:r>
      <w:r>
        <w:rPr>
          <w:sz w:val="24"/>
        </w:rPr>
        <w:t>.0001.510642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</w:rPr>
        <w:t>2.Общие положения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1   Программа производственного контроля качества   питьевой воды  МУП «Коммунальные сети» составлена  в соответствии с требованиями ст. 25 Федерального закона от 07.12.2011 г. № 416-ФЗ «О водоснабжении и водоотведении»,  приложений №2, №4 , п.77,п.78 п.79  раздела </w:t>
      </w:r>
      <w:r>
        <w:rPr>
          <w:sz w:val="24"/>
          <w:lang w:val="en-US"/>
        </w:rPr>
        <w:t>IV</w:t>
      </w:r>
      <w:r>
        <w:rPr>
          <w:sz w:val="24"/>
        </w:rPr>
        <w:t xml:space="preserve"> СанПиН 2.1.3684-21 «Санитарно-  эпидемиологические требования к содержанию территорий городских и сельских поселений 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мероприятии» ;  п.4  Правила осуществления производственного контроля качества и безопасности питьевой воды, горячей воды, утвержденных постановлением Правительства Российской Федерации от 06.01.2015 г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10.;  в соответствии с требованиями  раздела 3 п.4.3 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</w:r>
    </w:p>
    <w:p>
      <w:pPr>
        <w:pStyle w:val="1"/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spacing w:val="0"/>
          <w:sz w:val="24"/>
          <w:szCs w:val="24"/>
        </w:rPr>
        <w:t xml:space="preserve">1.2 Целью производственного контроля является обеспечение безопасности и безвредности питьевой воды для человека путем обеспечения соблюдения санитарных правил, санитарно-противоэпидемических (профилактических) мероприятий, организации и осуществления контроля за их соблюдением. </w:t>
      </w:r>
    </w:p>
    <w:p>
      <w:pPr>
        <w:pStyle w:val="1"/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spacing w:val="0"/>
          <w:sz w:val="24"/>
          <w:szCs w:val="24"/>
        </w:rPr>
        <w:t>1.3  Установление факта соответствия питьевой воды, установленным нормативным требованиям, предъявляемых к качеству питьевой воды,  законодательством Российской Федерации в области обеспечения санитарно-эпидемиологического благополучия населения  проводится по результатам лабораторных исследований и испытаний.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spacing w:val="0"/>
          <w:sz w:val="24"/>
          <w:szCs w:val="24"/>
        </w:rPr>
        <w:t xml:space="preserve">1,4  Производственный контроль качества питьевой воды, обеспечивается организацией, эксплуатирующей, соответственно, централизованную систему холодного водоснабжения в соответствии с настоящим законодательством в области обеспечения санитарно-эпидемиологического благополучия населения. 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5 Программа производственного контроля качества питьевой воды, разрабатывается регулируемой организацией и согласовывается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 (далее -территориальный орган, осуществляющий санитарно-эпидемиологический надзор).</w:t>
      </w:r>
    </w:p>
    <w:p>
      <w:pPr>
        <w:pStyle w:val="1"/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6  Программа производственного контроля утверждается на срок до 5 лет. Расходы на осуществление производственного контроля учитываются при формировании тарифов на питьевую воду (водоснабжение) воду регулируемой организации в порядке, определенном основами ценообразования в сфере водоснабжения и водоотведения, утвержденными Прави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hanging="0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3.Перечень официально изданных нормативных документов, в том числе санитарных правил и нормативов в соответствии с осуществляемой деятельностью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Style w:val="Blk"/>
          <w:bCs/>
          <w:kern w:val="2"/>
          <w:sz w:val="24"/>
          <w:lang w:eastAsia="zh-CN"/>
        </w:rPr>
      </w:pPr>
      <w:r>
        <w:rPr>
          <w:sz w:val="24"/>
        </w:rPr>
        <w:t>- Федеральный Закон  № 52-ФЗ от 30.03.99г  «О санитарно-эпидемиологическом благополучии населения»(с  изменениями )</w:t>
      </w:r>
      <w:r>
        <w:rPr>
          <w:bCs/>
          <w:kern w:val="2"/>
          <w:sz w:val="24"/>
          <w:lang w:eastAsia="zh-CN"/>
        </w:rPr>
        <w:t>;</w:t>
      </w:r>
    </w:p>
    <w:p>
      <w:pPr>
        <w:pStyle w:val="Normal"/>
        <w:tabs>
          <w:tab w:val="clear" w:pos="708"/>
          <w:tab w:val="left" w:pos="-567" w:leader="none"/>
        </w:tabs>
        <w:ind w:left="-567" w:hanging="142"/>
        <w:jc w:val="both"/>
        <w:rPr>
          <w:sz w:val="24"/>
        </w:rPr>
      </w:pPr>
      <w:r>
        <w:rPr>
          <w:sz w:val="24"/>
        </w:rPr>
        <w:t>- 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;</w:t>
      </w:r>
    </w:p>
    <w:p>
      <w:pPr>
        <w:pStyle w:val="Normal"/>
        <w:tabs>
          <w:tab w:val="clear" w:pos="708"/>
          <w:tab w:val="left" w:pos="-567" w:leader="none"/>
        </w:tabs>
        <w:ind w:left="-567" w:hanging="142"/>
        <w:jc w:val="both"/>
        <w:rPr/>
      </w:pPr>
      <w:r>
        <w:rPr>
          <w:sz w:val="24"/>
        </w:rPr>
        <w:t xml:space="preserve">- СанПиН 2.1.3684-21 «Санитарно-  эпидемиологические требования к содержанию территорий городских и сельских поселений 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мероприятии»; </w:t>
      </w:r>
    </w:p>
    <w:p>
      <w:pPr>
        <w:pStyle w:val="Normal"/>
        <w:tabs>
          <w:tab w:val="clear" w:pos="708"/>
          <w:tab w:val="left" w:pos="-567" w:leader="none"/>
        </w:tabs>
        <w:ind w:left="-567" w:hanging="142"/>
        <w:jc w:val="both"/>
        <w:rPr>
          <w:sz w:val="24"/>
        </w:rPr>
      </w:pPr>
      <w:r>
        <w:rPr>
          <w:sz w:val="24"/>
        </w:rPr>
        <w:t>- СанПиН  1.2.3685-21 «Гигиенические нормативы и требования к обеспечению безопасности и безвредности для человека факторов среды обитания»;</w:t>
      </w:r>
    </w:p>
    <w:p>
      <w:pPr>
        <w:pStyle w:val="Normal"/>
        <w:tabs>
          <w:tab w:val="clear" w:pos="708"/>
          <w:tab w:val="left" w:pos="-567" w:leader="none"/>
        </w:tabs>
        <w:ind w:left="-567" w:hanging="142"/>
        <w:jc w:val="both"/>
        <w:rPr>
          <w:rStyle w:val="Appleconvertedspace"/>
          <w:b/>
          <w:b/>
          <w:bCs/>
          <w:color w:val="373737"/>
          <w:sz w:val="24"/>
        </w:rPr>
      </w:pPr>
      <w:r>
        <w:rPr>
          <w:sz w:val="24"/>
        </w:rPr>
        <w:t>-  Закон Российской Федерации от 7 декабря 2011 г. N 416-ФЗ  "О водоснабжении и водоотведении"</w:t>
      </w:r>
      <w:r>
        <w:rPr>
          <w:rStyle w:val="Appleconvertedspace"/>
          <w:b/>
          <w:bCs/>
          <w:color w:val="373737"/>
          <w:sz w:val="24"/>
        </w:rPr>
        <w:t>;</w:t>
      </w:r>
    </w:p>
    <w:p>
      <w:pPr>
        <w:pStyle w:val="Normal"/>
        <w:tabs>
          <w:tab w:val="clear" w:pos="708"/>
          <w:tab w:val="left" w:pos="-567" w:leader="none"/>
        </w:tabs>
        <w:ind w:left="-567" w:hanging="142"/>
        <w:jc w:val="both"/>
        <w:rPr/>
      </w:pPr>
      <w:r>
        <w:rPr>
          <w:sz w:val="24"/>
        </w:rPr>
        <w:t>-  Приказ МЗ РФ от 28.01.2021г № 29 н «Об утверждении порядка проведения  обязательных предварительных и периодических медицинских осмотров работников,  предусмотренных ч.4 статьи 213 Трудового кодекса Российской Федерации, перечня медицинских противопоказаний к осуществлению работ с вредными и  (или) опасными производственными факторами , а также работам , при выполнении которых проводятся   обязательные предварительные и периодические медицинские осмотры».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4.Перечень объектов, подлежащих производственному контролю</w:t>
      </w:r>
    </w:p>
    <w:tbl>
      <w:tblPr>
        <w:tblW w:w="1045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212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аименование объектов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одозабор №1, четыре скважины № 2 и №3, действующие</w:t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  <w:t>Разводящая водопроводная сеть</w:t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дозабор №2 с. Терновка, ул. Колхозная-одна скважина, действующая</w:t>
            </w:r>
          </w:p>
          <w:p>
            <w:pPr>
              <w:pStyle w:val="Normal"/>
              <w:spacing w:before="280" w:after="119"/>
              <w:rPr>
                <w:sz w:val="24"/>
              </w:rPr>
            </w:pPr>
            <w:r>
              <w:rPr>
                <w:sz w:val="24"/>
              </w:rPr>
              <w:t>Разводящая водопроводная сеть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ерновский район, с. Терновка, Промзона</w:t>
            </w:r>
          </w:p>
          <w:p>
            <w:pPr>
              <w:pStyle w:val="Normal"/>
              <w:spacing w:before="0" w:after="119"/>
              <w:rPr/>
            </w:pPr>
            <w:r>
              <w:rPr>
                <w:sz w:val="24"/>
              </w:rPr>
              <w:t xml:space="preserve">Терновский район с. Терновка, водоразборный кран – ул. Лермонтова (ГКУВО «Центр занятости Терновского района»), ул. Советская (МКОУ Терновская СОШ№1) </w:t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  <w:t>Терновский район, с. Терновка, ул. Колхозная</w:t>
            </w:r>
          </w:p>
          <w:p>
            <w:pPr>
              <w:pStyle w:val="Normal"/>
              <w:spacing w:before="280" w:after="119"/>
              <w:rPr/>
            </w:pPr>
            <w:r>
              <w:rPr>
                <w:sz w:val="24"/>
              </w:rPr>
              <w:t xml:space="preserve">Терновский район, с. Терновка, водопроводная колонка - ул. Колхозная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/>
            </w:pPr>
            <w:r>
              <w:rPr>
                <w:sz w:val="24"/>
              </w:rPr>
              <w:t xml:space="preserve">Водозабор № 1  с. Есипово, ул. Ленинская_ одна скважина - действующая   </w:t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  <w:t>Разводящая водопроводная сеть</w:t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19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одозабор № 2 с. Есипово, ул. Гагарина, одна скважина, действующие,         </w:t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  <w:t>Разводящая водопроводная сеть</w:t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19"/>
              <w:rPr/>
            </w:pPr>
            <w:r>
              <w:rPr>
                <w:sz w:val="24"/>
              </w:rPr>
              <w:t xml:space="preserve">Водозабор № 3 с. Есипово, ул. Советская, одна скважина, действующие,         </w:t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  <w:t>Разводящая водопроводная сеть</w:t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  <w:t>Терновский район, с. Есипово, ул. Ленинская</w:t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  <w:t>Терновский район, с. Есипово, водоразборный кран ул. Ленинская,41</w:t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  <w:t>Терновский район, с. Есипово, ул. Гагарина</w:t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  <w:t>Терновский район, с. Есипово, водоразборный кран ул. Гагарина, 8</w:t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  <w:t>Терновский район, с. Есипово, ул. Советская</w:t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  <w:t>Терновский район, с. Есипово, водоразборный кран ул. Советская,2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/>
            </w:pPr>
            <w:r>
              <w:rPr>
                <w:sz w:val="24"/>
              </w:rPr>
              <w:t>Водозабор № 1 с. Кости-Отделец, ул. Советская-одна скважина, действующая</w:t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  <w:t>Разводящая водопроводная сеть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/>
            </w:pPr>
            <w:r>
              <w:rPr>
                <w:sz w:val="24"/>
              </w:rPr>
              <w:t>Терновский район, с. Костино-Отделец, ул. Советская,27а</w:t>
            </w:r>
          </w:p>
          <w:p>
            <w:pPr>
              <w:pStyle w:val="Normal"/>
              <w:spacing w:before="0" w:after="119"/>
              <w:rPr/>
            </w:pPr>
            <w:r>
              <w:rPr>
                <w:sz w:val="24"/>
              </w:rPr>
              <w:t xml:space="preserve">Терновский район, с. Костино-Отделец, водоразборный кран - ул. Ленинская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/>
            </w:pPr>
            <w:r>
              <w:rPr>
                <w:sz w:val="24"/>
              </w:rPr>
              <w:t>Водозабор № 1 с. Поповка, ул. Ленинская-одна скважина, действующая</w:t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  <w:t>Разводящая водопроводная сеть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/>
            </w:pPr>
            <w:r>
              <w:rPr>
                <w:sz w:val="24"/>
              </w:rPr>
              <w:t>Терновский район, с. Поповка, ул. Ленинская</w:t>
            </w:r>
          </w:p>
          <w:p>
            <w:pPr>
              <w:pStyle w:val="Normal"/>
              <w:spacing w:before="0" w:after="119"/>
              <w:rPr/>
            </w:pPr>
            <w:r>
              <w:rPr>
                <w:sz w:val="24"/>
              </w:rPr>
              <w:t xml:space="preserve">Терновский район, с. Поповка, водоразборный кран - ул. Ленинская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  <w:t>Водозабор №1 с. Народное, ул. Проезжая-одна скважина, действующая</w:t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  <w:t>Разводящая водопроводная сеть</w:t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  <w:t>Водозабор №2 с. Народное, ул. Свобода-одна скважина, действующая</w:t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  <w:t>Разводящая водопроводная сеть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/>
            </w:pPr>
            <w:r>
              <w:rPr>
                <w:sz w:val="24"/>
              </w:rPr>
              <w:t>Терновский район, с. Народное, ул. Проезжая</w:t>
            </w:r>
          </w:p>
          <w:p>
            <w:pPr>
              <w:pStyle w:val="Normal"/>
              <w:spacing w:before="0" w:after="119"/>
              <w:rPr/>
            </w:pPr>
            <w:r>
              <w:rPr>
                <w:sz w:val="24"/>
              </w:rPr>
              <w:t xml:space="preserve">Терновский район, с. Народное, водоразборный кран - ул. Центральная </w:t>
            </w:r>
          </w:p>
          <w:p>
            <w:pPr>
              <w:pStyle w:val="Normal"/>
              <w:spacing w:before="0" w:after="119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новский район, с. Народное, ул. Свобода</w:t>
            </w:r>
          </w:p>
          <w:p>
            <w:pPr>
              <w:pStyle w:val="Normal"/>
              <w:spacing w:before="0" w:after="119"/>
              <w:rPr/>
            </w:pPr>
            <w:r>
              <w:rPr>
                <w:sz w:val="24"/>
              </w:rPr>
              <w:t xml:space="preserve">Терновский район, с. Народное, водоразборный кран - ул. Центральная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hanging="142"/>
        <w:rPr/>
      </w:pPr>
      <w:r>
        <w:fldChar w:fldCharType="begin"/>
      </w:r>
      <w:r>
        <w:rPr>
          <w:sz w:val="24"/>
        </w:rPr>
        <w:instrText xml:space="preserve"> HYPERLINK "http://www.rg.ru/2011/12/08/voda-site-dok.html" \l "comments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rPr>
          <w:b/>
          <w:b/>
          <w:color w:val="373737"/>
          <w:sz w:val="24"/>
        </w:rPr>
      </w:pPr>
      <w:r>
        <w:rPr>
          <w:b/>
          <w:color w:val="373737"/>
          <w:sz w:val="24"/>
        </w:rPr>
      </w:r>
    </w:p>
    <w:p>
      <w:pPr>
        <w:pStyle w:val="Normal"/>
        <w:rPr/>
      </w:pPr>
      <w:r>
        <w:rPr>
          <w:b/>
          <w:sz w:val="24"/>
        </w:rPr>
        <w:t>5.Организация, на которую возложены функции по осуществлению функции производственного контроля</w:t>
      </w:r>
    </w:p>
    <w:p>
      <w:pPr>
        <w:pStyle w:val="Normal"/>
        <w:ind w:left="360" w:right="-4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51" w:type="dxa"/>
        <w:jc w:val="left"/>
        <w:tblInd w:w="-85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08"/>
        <w:gridCol w:w="6843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ниципальное унитарное предприятие «Коммунальные сети»</w:t>
            </w:r>
          </w:p>
        </w:tc>
      </w:tr>
      <w:tr>
        <w:trPr>
          <w:trHeight w:val="80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97110, Воронежская область, Терновский район, с. Терновка, ул. Пионерская,46а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397110, Воронежская область, Терновский район, с. Терновка, ул. Пионерская,46а.</w:t>
            </w:r>
          </w:p>
        </w:tc>
      </w:tr>
    </w:tbl>
    <w:p>
      <w:pPr>
        <w:pStyle w:val="Normal"/>
        <w:ind w:left="360" w:right="-47" w:hanging="0"/>
        <w:rPr>
          <w:b/>
          <w:b/>
        </w:rPr>
      </w:pPr>
      <w:r>
        <w:rPr>
          <w:b/>
        </w:rPr>
      </w:r>
    </w:p>
    <w:p>
      <w:pPr>
        <w:pStyle w:val="Normal"/>
        <w:ind w:right="-47" w:hanging="0"/>
        <w:rPr>
          <w:b/>
          <w:b/>
          <w:sz w:val="24"/>
        </w:rPr>
      </w:pPr>
      <w:r>
        <w:rPr>
          <w:b/>
          <w:sz w:val="24"/>
        </w:rPr>
        <w:t>6.Перечень должностных лиц, на которых возложены функции по осуществлению производственного контроля</w:t>
      </w:r>
    </w:p>
    <w:p>
      <w:pPr>
        <w:pStyle w:val="Normal"/>
        <w:ind w:right="-4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00"/>
        <w:gridCol w:w="1559"/>
        <w:gridCol w:w="4655"/>
        <w:gridCol w:w="239"/>
      </w:tblGrid>
      <w:tr>
        <w:trPr>
          <w:trHeight w:val="64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Наименование должности (Ф.И.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бъект контрол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ный инжене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493475150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Подземный источник водоснабжения,  распределительная сет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Normal"/>
        <w:ind w:right="-4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7" w:hanging="0"/>
        <w:rPr>
          <w:b/>
          <w:b/>
          <w:sz w:val="24"/>
        </w:rPr>
      </w:pPr>
      <w:r>
        <w:rPr>
          <w:b/>
          <w:sz w:val="24"/>
        </w:rPr>
        <w:t>7.Перечень контролируемых показателей качества воды и их гигиенические нормативы, методики определения контролируемых показателей, объекты исследования</w:t>
      </w:r>
    </w:p>
    <w:tbl>
      <w:tblPr>
        <w:tblW w:w="10662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74"/>
        <w:gridCol w:w="1340"/>
        <w:gridCol w:w="67"/>
        <w:gridCol w:w="1474"/>
        <w:gridCol w:w="26"/>
        <w:gridCol w:w="41"/>
        <w:gridCol w:w="1643"/>
        <w:gridCol w:w="67"/>
        <w:gridCol w:w="32"/>
        <w:gridCol w:w="1241"/>
        <w:gridCol w:w="67"/>
        <w:gridCol w:w="67"/>
        <w:gridCol w:w="32"/>
        <w:gridCol w:w="1241"/>
      </w:tblGrid>
      <w:tr>
        <w:trPr>
          <w:trHeight w:val="300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казатели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.изм.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тивы (ПДК), не боле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Д на методы исследования</w:t>
            </w:r>
          </w:p>
        </w:tc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кт исследования</w:t>
            </w:r>
          </w:p>
        </w:tc>
      </w:tr>
      <w:tr>
        <w:trPr>
          <w:trHeight w:val="66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Места водозабора (скважина)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еред поступлением в распределительную сеть (накопительная емкость) 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b/>
                <w:bCs/>
                <w:sz w:val="24"/>
              </w:rPr>
              <w:t>Точки водозабора внутр. водопровод. сети (водораз колонки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24"/>
              </w:rPr>
              <w:t>Обобщенные  колиформные бактер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Е/ </w:t>
            </w:r>
          </w:p>
          <w:p>
            <w:pPr>
              <w:pStyle w:val="Normal"/>
              <w:ind w:right="-47" w:hanging="0"/>
              <w:jc w:val="both"/>
              <w:rPr/>
            </w:pPr>
            <w:r>
              <w:rPr>
                <w:sz w:val="24"/>
              </w:rPr>
              <w:t>100 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УК 4.2.1018-0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scherichia coli(E/coli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Е/ </w:t>
            </w:r>
          </w:p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100 с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  <w:t>МУК 4.21884-0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е  число микроорганизмов (ОМЧ 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24"/>
              </w:rPr>
              <w:t>КОЕ/ 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Не более 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УК 4.2.1018-0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Энерококк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Е/ </w:t>
            </w:r>
          </w:p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100 с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ГОСТ   7899-02 (без аккред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фаг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БОЕ/100 с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УК 4.2.1018-0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10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7" w:hanging="0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Органолептические показател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ах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ГОСТ Р 57164-2016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ку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цвет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Градус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ут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Ф (единицы мутности по форма-зину) млм мг/л (по коалину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 по формазину 1,5 по каоли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Р 57164-2016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10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7" w:hanging="0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Обобщенные показател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Водородный показ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Единицы рН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В пределах ( 6-9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Измеряется на рН –метре ПНДФ  14.1:2:3:4.</w:t>
            </w:r>
          </w:p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121-9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/>
              <w:t>+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Жесткость общ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-экв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ГОСТ  31954-2012(метод А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/>
              <w:t>+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Окисляемость</w:t>
            </w:r>
          </w:p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перманганат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ПНДФ  14.2:4.154-9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/>
              <w:t>+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минерализация </w:t>
            </w:r>
          </w:p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(сухой остато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00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ГОСТ 18164-7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/>
              <w:t>+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7" w:hanging="0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Органические вещества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Гамма-ГХЦГ</w:t>
            </w:r>
          </w:p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(линда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У № 4120-86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/>
              <w:t>+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2,4 -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У 1541-76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/>
              <w:t>+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7" w:hanging="0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Неорганические вещества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Железо общ.</w:t>
            </w:r>
          </w:p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(суммарн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0,3+0,08мг/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ГОСТ 4011-7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/>
              <w:t>+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ганец </w:t>
            </w:r>
          </w:p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(суммарн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0,1+0,025 мг/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ГОСТ 4974-2014 (метод А)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/>
              <w:t>+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24"/>
              </w:rPr>
              <w:t xml:space="preserve">Нитраты (по 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45,0+6,75мг/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ГОСТ 33045-2014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/>
              <w:t>+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Бор (В. суммарн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РД 52.24.389-201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/>
              <w:t>+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Аммиак и аммоний-ион (по азот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ГОСТ 33045-2014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/>
              <w:t>+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юмин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ГОСТ 18165-14 метод Б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дм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ВИ № 44-0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дь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ВИ № 44-0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либден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ГОСТ 18308-7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ышья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ВИ № 41-0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кель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РД 52.24.494-2006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туть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0,0005+0,00025 мг/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ВИ № 42-0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инец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0,01+0,003мг/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ВИ № 44-0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льфат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500,0+50,0мг/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ГОСТ31940-2012 (метод2)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торид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1,5+0,23мг/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ГОСТ 4386-89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лорид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350,0+52,5 мг/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ГОСТ 4245-7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ром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0,05+0,015 мг/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ГОСТ 31956- 2012 (метод А)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ианид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0,07+0,018 мг/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ГОСТ 31863-201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ин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1,0+0,2 мг/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ВИ № 40-0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трит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3,3+0,83 мг/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ГОСТ 33045-2014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7" w:hanging="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Показатели радиационной безопасност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уммарная  альфа-радиоактив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/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И №40090, 5И665ЦМИИФГУП ВНИИФТРИ, 28.07.2005г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уммарная  бета-радиоактив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/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И №40090,4Г006 ЦМИИ ФГУП ВНИИФТРНИ, 29.03.2004г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/>
              <w:t>+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Rn</w:t>
            </w:r>
            <w:r>
              <w:rPr>
                <w:sz w:val="20"/>
                <w:szCs w:val="20"/>
              </w:rPr>
              <w:t>-2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/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И №40090 ,8К212 ЦМИИ ФГУП ВНИИФТРИ,ООО НТЦАмплитуда,30.07.2008г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/>
              <w:t>+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7" w:hanging="0"/>
        <w:rPr>
          <w:b/>
          <w:b/>
        </w:rPr>
      </w:pPr>
      <w:r>
        <w:rPr>
          <w:b/>
        </w:rPr>
      </w:r>
    </w:p>
    <w:p>
      <w:pPr>
        <w:pStyle w:val="Normal"/>
        <w:ind w:right="-47" w:hanging="0"/>
        <w:rPr>
          <w:b/>
          <w:b/>
          <w:sz w:val="24"/>
        </w:rPr>
      </w:pPr>
      <w:r>
        <w:rPr>
          <w:b/>
          <w:sz w:val="24"/>
        </w:rPr>
        <w:t>8.План пунктов отбора проб воды в местах водозабора, в пунктах  наружной и внутренней сети водопровода</w:t>
      </w:r>
    </w:p>
    <w:p>
      <w:pPr>
        <w:pStyle w:val="Normal"/>
        <w:ind w:left="360" w:right="-4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54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22"/>
        <w:gridCol w:w="56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кт исследова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Пункт  отбора</w:t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Водозаборное сооружение (подземный источник централизованного  водоснабж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земные источники централизованного водоснабжения  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еделительная сеть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аны водоразборных колонок водопроводных сетей от скважин </w:t>
            </w:r>
          </w:p>
        </w:tc>
      </w:tr>
    </w:tbl>
    <w:p>
      <w:pPr>
        <w:pStyle w:val="Normal"/>
        <w:ind w:right="-4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7" w:hanging="0"/>
        <w:rPr>
          <w:b/>
          <w:b/>
          <w:sz w:val="24"/>
        </w:rPr>
      </w:pPr>
      <w:r>
        <w:rPr>
          <w:b/>
          <w:sz w:val="24"/>
        </w:rPr>
        <w:t>9.Количество контролируемых проб воды и периодичность их отбора для лабораторных исследований</w:t>
      </w:r>
    </w:p>
    <w:p>
      <w:pPr>
        <w:pStyle w:val="Normal"/>
        <w:ind w:right="-4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"/>
        <w:gridCol w:w="4656"/>
        <w:gridCol w:w="1474"/>
        <w:gridCol w:w="422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ind w:right="-4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иды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точек на объект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ериодичность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b/>
                <w:bCs/>
                <w:i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i/>
                <w:sz w:val="24"/>
              </w:rPr>
              <w:t>Места водозабора (скважина)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икробиологическ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олептическ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Обобщенные показа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Неорганические и органические ве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24"/>
              </w:rPr>
              <w:t>1 раз в год</w:t>
            </w:r>
          </w:p>
        </w:tc>
      </w:tr>
      <w:tr>
        <w:trPr>
          <w:trHeight w:val="6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диологическ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</w:tbl>
    <w:p>
      <w:pPr>
        <w:pStyle w:val="Normal"/>
        <w:ind w:right="-47" w:hanging="0"/>
        <w:jc w:val="both"/>
        <w:rPr>
          <w:sz w:val="24"/>
        </w:rPr>
      </w:pPr>
      <w:r>
        <w:rPr>
          <w:b/>
          <w:i/>
          <w:sz w:val="24"/>
        </w:rPr>
        <w:t>2. Распределительная водопроводная сеть</w:t>
      </w:r>
    </w:p>
    <w:tbl>
      <w:tblPr>
        <w:tblW w:w="107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662"/>
        <w:gridCol w:w="1539"/>
        <w:gridCol w:w="4154"/>
      </w:tblGrid>
      <w:tr>
        <w:trPr>
          <w:trHeight w:val="8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икробиологические</w:t>
            </w:r>
          </w:p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месяц</w:t>
            </w:r>
          </w:p>
        </w:tc>
      </w:tr>
      <w:tr>
        <w:trPr>
          <w:trHeight w:val="8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олептические </w:t>
            </w:r>
          </w:p>
          <w:p>
            <w:pPr>
              <w:pStyle w:val="Normal"/>
              <w:ind w:right="-4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 месяц</w:t>
            </w:r>
          </w:p>
        </w:tc>
      </w:tr>
    </w:tbl>
    <w:p>
      <w:pPr>
        <w:pStyle w:val="Normal"/>
        <w:ind w:right="-47" w:hanging="0"/>
        <w:rPr>
          <w:b/>
          <w:b/>
          <w:sz w:val="24"/>
        </w:rPr>
      </w:pPr>
      <w:r>
        <w:rPr>
          <w:b/>
          <w:sz w:val="24"/>
        </w:rPr>
        <w:t>10.Календарный график отбора проб воды и проведения их исследования</w:t>
      </w:r>
    </w:p>
    <w:tbl>
      <w:tblPr>
        <w:tblW w:w="107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461"/>
        <w:gridCol w:w="2077"/>
        <w:gridCol w:w="381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ind w:right="-4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иды показател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Объект исследов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Календарный график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икробиологические</w:t>
            </w:r>
          </w:p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скважина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арт, июнь, сентябрь, декабрь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олептические </w:t>
            </w:r>
          </w:p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кважи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арт, июнь, сентябрь, декабрь</w:t>
            </w:r>
          </w:p>
        </w:tc>
      </w:tr>
      <w:tr>
        <w:trPr>
          <w:trHeight w:val="5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Обобщенные показате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скважина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арт, июнь, сентябрь, декабрь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Неорганические и органические веще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скважина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диологические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кважи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Микробиологическ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спределительная водопроводная сет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олептические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спределительная водопроводная сет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1.Анализ результатов контроля качества воды и порядок передачи информации  по результатам контрол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соответствии со ст. 25 Федерального закона от 07.12.2011 г. № 416-ФЗ «О водоснабжении и водоотведении»;  п.76 ,п.78   раздела </w:t>
      </w:r>
      <w:r>
        <w:rPr>
          <w:sz w:val="24"/>
          <w:lang w:val="en-US"/>
        </w:rPr>
        <w:t>IV</w:t>
      </w:r>
      <w:r>
        <w:rPr>
          <w:sz w:val="24"/>
        </w:rPr>
        <w:t xml:space="preserve"> СанПиН 2.1.3684-21 «Санитарно-  эпидемиологические требования к содержанию территорий городских и сельских поселений 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мероприятии»  ежемесячно проводится анализ результатов контроля качества воды .  При несоответствии качества подаваемой питьевой воды организуются и проводятся санитарно-противоэпидемические (профилактические) мероприятия , обеспечивающие  выявление и устранение причин ухудшения ее качества и безопасности обеспечения  питьевой водой. МУП Коммунальные сети  осуществляющий  эксплуатацию системы водоснабжения  должен  информировать   в течении 2 часов  по телефону и в течении 12 часов в письменной  форме с момента возникновения аварийной ситуации, технических нарушений ,со дня получения результатов лабораторных исследований и испытаний, свидетельствующих о несоответствии качества воды установленным требованиям,  территориальный  орган Федерального органа исполнительной власти, территориальный отдел  Управления Роспотребнадзора </w:t>
      </w:r>
      <w:r>
        <w:rPr>
          <w:bCs/>
          <w:sz w:val="24"/>
        </w:rPr>
        <w:t>по Воронежской области в Борисоглебском городском округе, Грибановском, Новохоперском. Поворинском. Терновском районах, филиал ФБУЗ «Центр гигиены и эпидемиологии в Воронежской области» в Борисоглебском городском округе, Грибановском, Новохоперском, Поворинском, Терновском районах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4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.   Перечень возможных аварийных, чрезвычайных ситуаций, создающих угрозу </w:t>
      </w:r>
    </w:p>
    <w:tbl>
      <w:tblPr>
        <w:tblW w:w="10311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0"/>
        <w:gridCol w:w="3822"/>
        <w:gridCol w:w="3629"/>
        <w:gridCol w:w="1950"/>
      </w:tblGrid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bCs/>
              </w:rPr>
              <w:t>Наименование ситуации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Аварийные ситуации на водозаборе, водопроводных сетях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Устранение аварийной ситуации, проведение дезинфекции, составление акта о проведенной работе (промывка, дезинфекция).</w:t>
            </w:r>
          </w:p>
          <w:p>
            <w:pPr>
              <w:pStyle w:val="Style17"/>
              <w:spacing w:before="280" w:after="119"/>
              <w:jc w:val="both"/>
              <w:rPr/>
            </w:pPr>
            <w:r>
              <w:rPr/>
              <w:t>Отбор проб воды после аварийной ситуации для  лабораторных исследований по микробиологическим и санитарно-гигиеническим показателям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right="23" w:hanging="0"/>
              <w:jc w:val="both"/>
              <w:rPr/>
            </w:pPr>
            <w:r>
              <w:rPr/>
              <w:t>Главный инженер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Проведение капитального и текущего ремонта на водозаборе, водопроводных сетях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 xml:space="preserve">Информирование о проведении мероприятий Роспотребнадзор, Проведение работ бригадой ремонтников, имеющих допуск к проведению работ по ремонту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right="23" w:hanging="0"/>
              <w:jc w:val="both"/>
              <w:rPr/>
            </w:pPr>
            <w:r>
              <w:rPr/>
              <w:t xml:space="preserve"> </w:t>
            </w:r>
            <w:r>
              <w:rPr/>
              <w:t>Главный инженер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3.Перечень профессий, подлежащих медицинскому осмотру</w:t>
      </w:r>
    </w:p>
    <w:p>
      <w:pPr>
        <w:pStyle w:val="Normal"/>
        <w:tabs>
          <w:tab w:val="clear" w:pos="708"/>
          <w:tab w:val="left" w:pos="-567" w:leader="none"/>
        </w:tabs>
        <w:ind w:left="-567" w:hanging="142"/>
        <w:jc w:val="both"/>
        <w:rPr>
          <w:color w:val="373737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бочие</w:t>
      </w:r>
      <w:r>
        <w:rPr>
          <w:bCs/>
          <w:szCs w:val="28"/>
        </w:rPr>
        <w:t xml:space="preserve">, </w:t>
      </w:r>
      <w:r>
        <w:rPr>
          <w:sz w:val="24"/>
        </w:rPr>
        <w:t xml:space="preserve"> которые проводят работы по  подготовке воды и обслуживание водопроводных сетей проходят предварительные и периодические медицинские осмотры согласно Приказа  МЗ РФ от 28.01.2021г № 29 н «Об утверждении порядка проведения  обязательных предварительных и периодических медицинских осмотров работников,  предусмотренных ч.4 статьи 213 Трудового кодекса Российской Федерации , перечня медицинских противопоказаний к осуществлению работ с вредными и  (или) опасными производственными факторами , а также работам , при выполнении которых проводятся   обязательные предварительные и периодические медицинские осмотры»  </w:t>
      </w:r>
    </w:p>
    <w:p>
      <w:pPr>
        <w:pStyle w:val="Normal"/>
        <w:rPr>
          <w:b/>
          <w:b/>
          <w:color w:val="373737"/>
          <w:sz w:val="24"/>
        </w:rPr>
      </w:pPr>
      <w:r>
        <w:rPr>
          <w:b/>
          <w:color w:val="373737"/>
          <w:sz w:val="24"/>
        </w:rPr>
      </w:r>
    </w:p>
    <w:p>
      <w:pPr>
        <w:pStyle w:val="Normal"/>
        <w:rPr/>
      </w:pPr>
      <w:r>
        <w:rPr>
          <w:b/>
          <w:sz w:val="24"/>
        </w:rPr>
        <w:t>14.Перечень должностей работников, подлежащих профессиональной гигиенической подготовк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8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иодичность гигиенической подготов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</w:rPr>
              <w:t>Слесарь по обслуживанию скважины, водопроводной сет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раз в 2 года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24"/>
        </w:rPr>
        <w:instrText xml:space="preserve"> HYPERLINK "http://www.rg.ru/2011/12/08/voda-site-dok.html" \l "comments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Style17"/>
        <w:spacing w:before="28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15.План санитарно-гигиенических, санитарно-противоэпидемических</w:t>
      </w:r>
      <w:r>
        <w:rPr/>
        <w:t xml:space="preserve"> мероприятий</w:t>
      </w:r>
    </w:p>
    <w:tbl>
      <w:tblPr>
        <w:tblW w:w="10467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9"/>
        <w:gridCol w:w="6548"/>
        <w:gridCol w:w="2920"/>
      </w:tblGrid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№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2024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Срок </w:t>
            </w:r>
          </w:p>
        </w:tc>
      </w:tr>
      <w:tr>
        <w:trPr/>
        <w:tc>
          <w:tcPr>
            <w:tcW w:w="10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bCs/>
              </w:rPr>
              <w:t xml:space="preserve">1. Санитарно-гигиенические мероприятия 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.1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 xml:space="preserve">Наличие нормативной документации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.2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Обучение персонала по вопросам соблюдения санитарно-гигиенического и п/эпидемического режима при эксплуатации систем водоснабжения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.3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Строгое соблюдение санитарных правил и гигиенических нормативов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.4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Соблюдение санитарно-гигиенического режима на водозаборных сооружениях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.5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Обеспечение сотрудников обслуживающих водозабор спец.одеждой, предметами личной гигиены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.6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Проведение периодических медицинских осмотров работников, обслуживающих водозаборное сооружение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согласно Приказа  МЗ РФ от 28.01.2021г № 29 н</w:t>
            </w:r>
          </w:p>
        </w:tc>
      </w:tr>
      <w:tr>
        <w:trPr>
          <w:trHeight w:val="60" w:hRule="atLeast"/>
        </w:trPr>
        <w:tc>
          <w:tcPr>
            <w:tcW w:w="10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2. Санитарно- технические мероприятия: 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2.1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Техническое обслуживание и ремонт оборудования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6. Перечень форм учета и отчетность, установленный действующим законодательством по вопросам, связанным с осуществлением производственного контро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>
          <w:bCs/>
          <w:sz w:val="24"/>
        </w:rPr>
      </w:pPr>
      <w:r>
        <w:rPr>
          <w:bCs/>
          <w:sz w:val="24"/>
        </w:rPr>
        <w:t>1.Акты отбора проб.</w:t>
      </w:r>
    </w:p>
    <w:p>
      <w:pPr>
        <w:pStyle w:val="Normal"/>
        <w:ind w:left="-567" w:hanging="0"/>
        <w:jc w:val="both"/>
        <w:rPr>
          <w:bCs/>
          <w:sz w:val="24"/>
        </w:rPr>
      </w:pPr>
      <w:r>
        <w:rPr>
          <w:bCs/>
          <w:sz w:val="24"/>
        </w:rPr>
        <w:t>2.Протоколы испытаний питьевой воды.</w:t>
      </w:r>
    </w:p>
    <w:p>
      <w:pPr>
        <w:pStyle w:val="Normal"/>
        <w:ind w:left="-567" w:hanging="0"/>
        <w:jc w:val="both"/>
        <w:rPr>
          <w:bCs/>
          <w:sz w:val="24"/>
        </w:rPr>
      </w:pPr>
      <w:r>
        <w:rPr>
          <w:bCs/>
          <w:sz w:val="24"/>
        </w:rPr>
        <w:t>3.Экспертные заключения на протоколы испытаний питьевой воды.</w:t>
      </w:r>
    </w:p>
    <w:p>
      <w:pPr>
        <w:pStyle w:val="Normal"/>
        <w:ind w:left="-567" w:hanging="0"/>
        <w:jc w:val="both"/>
        <w:rPr>
          <w:bCs/>
          <w:sz w:val="24"/>
        </w:rPr>
      </w:pPr>
      <w:r>
        <w:rPr>
          <w:sz w:val="24"/>
          <w:shd w:fill="FFFFFF" w:val="clear"/>
        </w:rPr>
        <w:t>4.Журнал контроля качества воды.</w:t>
      </w:r>
    </w:p>
    <w:p>
      <w:pPr>
        <w:pStyle w:val="Normal"/>
        <w:ind w:left="-567" w:hanging="0"/>
        <w:jc w:val="both"/>
        <w:rPr/>
      </w:pPr>
      <w:r>
        <w:rPr>
          <w:bCs/>
          <w:sz w:val="24"/>
        </w:rPr>
        <w:t>5.Журнал профилактических работ(регистрация и устранение аварий на водопроводных  сооружениях, с отметками о проведении профилактической дезинфекции.</w:t>
      </w:r>
    </w:p>
    <w:p>
      <w:pPr>
        <w:pStyle w:val="Normal"/>
        <w:ind w:left="-567" w:hanging="0"/>
        <w:jc w:val="both"/>
        <w:rPr>
          <w:bCs/>
          <w:sz w:val="24"/>
        </w:rPr>
      </w:pPr>
      <w:r>
        <w:rPr>
          <w:bCs/>
          <w:sz w:val="24"/>
        </w:rPr>
        <w:t>6.Журнал учета прохождения медицинских осмотров и гигиенического обучения (медицинские книжки).</w:t>
      </w:r>
    </w:p>
    <w:p>
      <w:pPr>
        <w:pStyle w:val="Normal"/>
        <w:ind w:left="-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Cs/>
          <w:sz w:val="24"/>
        </w:rPr>
        <w:t>Формы учета и отчетности хранятся у ответственного лица за организацию производственного контроля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650" w:gutter="0" w:header="0" w:top="709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eastAsia="Calibri"/>
      <w:spacing w:val="-3"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31" w:before="0" w:after="1380"/>
      <w:ind w:hanging="300"/>
    </w:pPr>
    <w:rPr>
      <w:rFonts w:eastAsia="Calibri"/>
      <w:spacing w:val="-3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43:00Z</dcterms:created>
  <dc:creator>Черных</dc:creator>
  <dc:description/>
  <dc:language>en-US</dc:language>
  <cp:lastModifiedBy>User1</cp:lastModifiedBy>
  <cp:lastPrinted>2024-02-28T08:45:00Z</cp:lastPrinted>
  <dcterms:modified xsi:type="dcterms:W3CDTF">2024-02-28T05:48:00Z</dcterms:modified>
  <cp:revision>4</cp:revision>
  <dc:subject/>
  <dc:title/>
</cp:coreProperties>
</file>