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ЕРН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4 августа  2024 г.  № 38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с.Терновка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приеме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жилого фонда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ую собственность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Терно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ешения Совета народных депутатов Терновского муниципального района от 02.08.2024 №75 «О передаче жилого фонда из муниципальной собственности Терновского муниципального района в муниципальную собственность Терновского сельского поселения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администрация Терновского муниципального района Воронежской област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22"/>
        <w:ind w:first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22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прилагаемый перечень недвижимого имущества, находящегося в собственности Терновского муниципального района Воронежской области, передаваемого безвозмездно в муниципальную собственность Терновского сельского поселения Терновского муниципального района Воронежской области, согласно приложению №1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му бухгалтеру администрации Терновского сельского поселения (Мерзликина О.И.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внести изменения в реестр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 за  исполнением настоящего постановления 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26" w:hanging="0"/>
        <w:rPr/>
      </w:pPr>
      <w:r>
        <w:rPr>
          <w:sz w:val="26"/>
          <w:szCs w:val="26"/>
        </w:rPr>
        <w:t xml:space="preserve">Глава  Тер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                                Симонов Д.А.</w:t>
      </w:r>
    </w:p>
    <w:p>
      <w:pPr>
        <w:pStyle w:val="Normal"/>
        <w:ind w:left="-360" w:right="-139" w:hanging="0"/>
        <w:jc w:val="both"/>
        <w:rPr/>
      </w:pPr>
      <w:r>
        <w:rPr/>
        <w:t xml:space="preserve">     </w:t>
      </w:r>
    </w:p>
    <w:p>
      <w:pPr>
        <w:pStyle w:val="Normal"/>
        <w:ind w:left="-360" w:right="-139" w:hanging="0"/>
        <w:jc w:val="both"/>
        <w:rPr/>
      </w:pPr>
      <w:r>
        <w:rPr/>
        <w:t xml:space="preserve">      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  <w:t xml:space="preserve">УТВЕРЖДЕН                                                                                              постановлением                                                                                  администрации </w:t>
      </w:r>
    </w:p>
    <w:p>
      <w:pPr>
        <w:pStyle w:val="Normal"/>
        <w:ind w:left="6946" w:hanging="0"/>
        <w:rPr/>
      </w:pPr>
      <w:r>
        <w:rPr/>
        <w:t>Терновского сельского поселения</w:t>
      </w:r>
    </w:p>
    <w:p>
      <w:pPr>
        <w:pStyle w:val="Normal"/>
        <w:ind w:left="6946" w:hanging="0"/>
        <w:rPr/>
      </w:pPr>
      <w:r>
        <w:rPr/>
        <w:t>Терновского                                                                                      муниципального района                                                                                       Воронежской области                                                                                          от 14.08.2024 г. № 38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ХОДЯЩЕГОСЯ В МУНИЦИПАЛЬНОЙ СОБСТВЕННОСТИ ТЕРНОВСКОГО МУНИЦИПАЛЬНОГО РАЙОНА ВОРОНЕЖСКОЙ ОБЛАСТИ, ПЕРЕДАВАЕМОГО БЕЗВОЗМЕЗДНО В МУНИЦИПАЛЬНУЮ СОБСТВЕННОС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ОВСКОГО СЕЛЬСКОГО ПОСЕЛЕНИЯ ТЕРНОВСКОГО МУНИЦИПАЛЬНОГО</w:t>
      </w:r>
      <w:r>
        <w:rPr>
          <w:b/>
        </w:rPr>
        <w:t xml:space="preserve"> </w:t>
      </w:r>
      <w:r>
        <w:rPr>
          <w:b/>
          <w:sz w:val="22"/>
          <w:szCs w:val="22"/>
        </w:rPr>
        <w:t>РАЙОНА ВОРОНЕЖ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409"/>
      </w:tblGrid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Площадь (кв.м.)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Жилой дом 36:30:0101035:1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ронежская область, Терновский район, с.Терновка, ул.Октябрьская, д.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6:30:0101011: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.Терновка, ул.Октябрьская, д.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6:30:0101014:12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ронежская область, Терновский район, с.Терновка, ул.Микрорайон, д.9, кв.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8,3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6:30:0101014:5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ронежская область, Терновский район, с.Терновка, ул.Микрорайон, д.18, кв.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4,5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36:30:0101016:1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ронежская область, Терновский район, с.Терновка, ул.Микрорайон, д.18, кв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1,2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6:30:0101014:4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ронежская область, Терновский район, с.Терновка, ул.Микрорайон, д.10, кв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72,1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6:30:0101014: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ронежская область, Терновский район, с.Терновка, ул.Микрорайон, д.6, кв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1,7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6:30:0101014: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ронежская область, Терновский район, с.Терновка, ул.Микрорайон, д.18, кв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7,4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6:30:0101019: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ронежская область, Терновский район, с.Терновка, ул.Октябрьская, д.46, кв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4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9:00Z</dcterms:created>
  <dc:creator>User</dc:creator>
  <dc:description/>
  <dc:language>en-US</dc:language>
  <cp:lastModifiedBy>User1</cp:lastModifiedBy>
  <cp:lastPrinted>2024-08-16T10:59:00Z</cp:lastPrinted>
  <dcterms:modified xsi:type="dcterms:W3CDTF">2024-10-28T12:29:00Z</dcterms:modified>
  <cp:revision>2</cp:revision>
  <dc:subject/>
  <dc:title>АДМИНИСТРАЦИЯ</dc:title>
</cp:coreProperties>
</file>