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4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          Д.А. Симонов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4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1. «Общие сведения о государственной (муниципальной) услуге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СМАРТ-МФЦ (далее – МФ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услуги в федеральном реестр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0100010000835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услу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наименование услу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Times New Roman" w:hAnsi="Times New Roman"/>
                <w:bCs/>
                <w:kern w:val="2"/>
                <w:lang w:eastAsia="ru-RU"/>
              </w:rPr>
              <w:t>Утвержден постановлением администрации Терновского сельского поселения Терновского муниципального района Воронежской области от 25.12.2023 № 81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Об утверждении административного регламента 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услуги «Выдача разрешения на использ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земель или земельного участка, которые находятся в муниципальной собственности, без предоставления земельных участков и установления сервитута,  публичного сервитута» на территории Терновского сельского поселения Терновского муниципального района Воронежской области</w:t>
            </w:r>
            <w:r>
              <w:rPr>
                <w:rFonts w:eastAsia="Times New Roman" w:cs="Arial" w:ascii="Times New Roman" w:hAnsi="Times New Roman"/>
                <w:bCs/>
                <w:kern w:val="2"/>
                <w:lang w:eastAsia="ru-RU"/>
              </w:rPr>
              <w:t>» (далее – Административный регла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«подуслуг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фициальный сайт администр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способ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410"/>
        <w:gridCol w:w="2835"/>
        <w:gridCol w:w="1134"/>
        <w:gridCol w:w="1134"/>
        <w:gridCol w:w="992"/>
        <w:gridCol w:w="1276"/>
        <w:gridCol w:w="1134"/>
        <w:gridCol w:w="1558"/>
        <w:gridCol w:w="1211"/>
      </w:tblGrid>
      <w:tr>
        <w:trPr>
          <w:trHeight w:val="1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предоставление «подуслуг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одаче заявления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сту жительства (месту нахождения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одаче заяв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 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поддаются прочтению, содержат неоговоренные зачеркивания, исправления, подчист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м для отказа в предоставлении муниципальной услуги в целях проведения инженерных изысканий либо капитального или текущего ремонта линейного объекта на срок не более одного года,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) земельный участок, на использование которого испрашивается разрешение, предоставлен физическому или юридическому лиц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м для отказа в предоставлении муниципальной услуги в целях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на срок не более одного календарного год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N 1300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чно в администрацию, МФЦ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чтовое сообщ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 адрес электронной почты администр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чно в администрации, МФЦ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чтовое сообщ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 адрес электронной почты заявителя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07"/>
        <w:gridCol w:w="2151"/>
        <w:gridCol w:w="2681"/>
        <w:gridCol w:w="1324"/>
        <w:gridCol w:w="2609"/>
        <w:gridCol w:w="1442"/>
        <w:gridCol w:w="1681"/>
      </w:tblGrid>
      <w:tr>
        <w:trPr>
          <w:trHeight w:val="13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егории лиц, </w:t>
            </w:r>
          </w:p>
          <w:p>
            <w:pPr>
              <w:pStyle w:val="Normal"/>
              <w:ind w:left="-175" w:right="-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меющих право на </w:t>
            </w:r>
          </w:p>
          <w:p>
            <w:pPr>
              <w:pStyle w:val="Normal"/>
              <w:ind w:left="-175" w:right="-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«подуслуг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треб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  лица, заинтересованные в получении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ое дееспособное физическое лицо, достигшее 18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рен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лица, заинтересованные в получении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кумент, удостоверяющий л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содержат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дпись должностного лица, дату составления документ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а, имеющие соответствующие полномоч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р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91"/>
        <w:gridCol w:w="2126"/>
        <w:gridCol w:w="1701"/>
        <w:gridCol w:w="1276"/>
        <w:gridCol w:w="1701"/>
        <w:gridCol w:w="850"/>
        <w:gridCol w:w="10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документов, которые предоставляет заявитель для получения «подуслуги»</w:t>
            </w:r>
          </w:p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е предоставле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ец документа/</w:t>
            </w:r>
          </w:p>
          <w:p>
            <w:pPr>
              <w:pStyle w:val="Normal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ение докумен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исвоении объекту адресации адреса или аннулировании е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линник, 1 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, либо личность представител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1 экз., подлинник для с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подтверждающие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а из Е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1 экз., подлинник для с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об утверждении схемы г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1 экз., подлинник для с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1843"/>
        <w:gridCol w:w="3260"/>
        <w:gridCol w:w="1276"/>
        <w:gridCol w:w="1417"/>
        <w:gridCol w:w="1560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я межведомственного информацио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цы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ведения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сведения о правах на приобретаемый земельный участок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кадастровый номер объекта недвижимости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наименование объект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лощадь объект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адрес место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государственного кадастр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кадастровую выписку о земельном участк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кадастровый паспорт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кадастровый номер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наименование объект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лощадь объект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адрес место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я, удостоверяющая право проведения работ по геологическому изучению не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агентство по недр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грамме СГИО</w:t>
            </w:r>
          </w:p>
        </w:tc>
      </w:tr>
    </w:tbl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47"/>
        <w:gridCol w:w="2064"/>
        <w:gridCol w:w="2081"/>
        <w:gridCol w:w="1954"/>
        <w:gridCol w:w="1053"/>
        <w:gridCol w:w="3686"/>
        <w:gridCol w:w="1134"/>
        <w:gridCol w:w="96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/документы, являющийся (иеся) результатом «подуслуги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документу/</w:t>
            </w:r>
          </w:p>
          <w:p>
            <w:pPr>
              <w:pStyle w:val="Normal"/>
              <w:ind w:left="-142" w:right="-1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м, являющемуся (ихся) результатом «подуслуги»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результата «подуслуги»</w:t>
            </w:r>
          </w:p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ожительный/</w:t>
            </w:r>
          </w:p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документа/</w:t>
            </w:r>
          </w:p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, являющегося (ихся) результатом «подуслуги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ец документа/</w:t>
            </w:r>
          </w:p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, являющегося (ихся) результатом «подуслуги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5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19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о разрешении на использование земель или земельного участ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ывается главой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одписывается главой по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казывается причина отказа в предоставлении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72"/>
        <w:gridCol w:w="4709"/>
        <w:gridCol w:w="1843"/>
        <w:gridCol w:w="1608"/>
        <w:gridCol w:w="1794"/>
        <w:gridCol w:w="154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сполнения процедуры (процесс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расписки в получении документ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устанавливает личность заявителя и представленный документ на предмет наличия подчисток, допеча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алендарный д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сотрудник уполномоченного орга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Принятие решения о выдаче разрешения на использование земель или земельного участка либо решения об отказе в предоставлении муниципальной услуги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Times New Roman"/>
          <w:vanish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vanish/>
          <w:sz w:val="22"/>
          <w:szCs w:val="22"/>
          <w:lang w:eastAsia="ru-RU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1"/>
        <w:gridCol w:w="4701"/>
        <w:gridCol w:w="1816"/>
        <w:gridCol w:w="1590"/>
        <w:gridCol w:w="1817"/>
        <w:gridCol w:w="1545"/>
      </w:tblGrid>
      <w:tr>
        <w:trPr>
          <w:trHeight w:val="8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заявления и прилагаемых документов, определение перечня сведений, необходимых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е о подготовке проекта постановления администрации о разрешении на использование земель или земельного участка,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оекта постановления администрации о разрешении на использование земель или земельного участка,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подготовленного проекта постановл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ля подписания главе поселения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соответствия заявления и приложенных к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устанавливает предмет наличия или отсутствия оснований для отказа в предоставлении муниципальной услуги.: в соответствии с гр.4 Раздела 2 настоящей технологической схе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лучае отсутствия оснований, указанных в   гр.4 Раздела 2 настоящей технологической схемы специалист принимает решение о подготовке проекта постановления администрации о разрешении на использование земель или земельного участка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наличия оснований, указанных в гр.4 Раздела 2, принимается решение об отказе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готовит проект постановления администрации о разрешении на использование земель или земельного участка,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направляет подготовленный проект постановления или уведомления о мотивированном отказе в предоставлении муниципальной услуги. для подписания глав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д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сотрудник уполномоченного орг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Times New Roman"/>
          <w:vanish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vanish/>
          <w:sz w:val="22"/>
          <w:szCs w:val="22"/>
          <w:lang w:eastAsia="ru-RU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677"/>
        <w:gridCol w:w="1807"/>
        <w:gridCol w:w="1595"/>
        <w:gridCol w:w="1843"/>
        <w:gridCol w:w="1546"/>
      </w:tblGrid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Выдача (направление)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ри личном обращени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личности и правомочия заявителя, обратившегося за предоставлением услуги, регистрация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постановления администрации о   разрешении на использование земель или земельного участка или уведомления о мотивированном отказ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дготовка и направление заказного пись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разрешении на использование земель или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бо уведомление о мотивированном отказ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дготавливает и направляет заявителю постановление администрации о разрешении на использование земель или земельного участка или уведомление о мотивированном отказе в предоставлении муниципальной услуги   заказным письмом с уведомлением о вруч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рабочих  д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сотрудник уполномоч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фициальном сайте Администрации Тернов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shd w:fill="FFFFFF" w:val="clear"/>
                </w:rPr>
                <w:t xml:space="preserve"> -r20.gosweb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региональный портал, РПГУ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з экранную форму на ЕПГУ, РПГ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з экранную форму на ЕПГУ, РПГ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электронная почта заяв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фициальном сайте Администрации Тернов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shd w:fill="FFFFFF" w:val="clear"/>
                </w:rPr>
                <w:t xml:space="preserve"> -r20.gosweb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региональный портал, РПГУ) 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4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vvrn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30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07:00Z</dcterms:modified>
  <cp:revision>4</cp:revision>
  <dc:subject/>
  <dc:title>Приложение</dc:title>
</cp:coreProperties>
</file>