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ТЕРН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июня 2025 г.  № 5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Терновка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right="3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Правительства Воронежской области от 30.06. 2010 года № 400-р, в соответствии с Федеральным законом от 27.07.2010 №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ерновского сельского поселения Терновского муниципального района Воронежской области в СМАРТ - МФЦ Терновка, администрация Терновского сельского поселения Те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Терновского сельского поселения № 124 от 21 ноября 2016 г. «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 признать утратившим силу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бнародованию 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рновского сельского поселения:</w:t>
        <w:tab/>
        <w:t xml:space="preserve">                            Д.А. Симонов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10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новского сельского  поселения  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от 25 июня</w:t>
      </w:r>
    </w:p>
    <w:p>
      <w:pPr>
        <w:pStyle w:val="Normal"/>
        <w:tabs>
          <w:tab w:val="clear" w:pos="708"/>
          <w:tab w:val="left" w:pos="1427" w:leader="none"/>
        </w:tabs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5 г. № 5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aps/>
          <w:sz w:val="22"/>
          <w:szCs w:val="22"/>
        </w:rPr>
        <w:t>ТЕХНОЛОГИЧЕСКАЯ</w:t>
      </w:r>
      <w:r>
        <w:rPr>
          <w:rFonts w:cs="Times New Roman" w:ascii="Times New Roman" w:hAnsi="Times New Roman"/>
          <w:b/>
          <w:sz w:val="22"/>
          <w:szCs w:val="22"/>
        </w:rPr>
        <w:t xml:space="preserve">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ерновского сельского поселения Терновского муниципального района Воронежской области (далее –  администр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СМАРТ-МФЦ (далее – МФ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35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твержден постановлением администрации Терновского сельского поселения Терновского муниципального района Воронежской области от 14.06.2016 № 74 «Об  утверждении  административного регламента  администрации  Терновского  сельского поселения Терновского муниципального района Воронежской области по предоставлению муниципальной  услуги «Включение в реестр  многодетных граждан, имеющих право на  бесплатное предоставление земельных участков» (далее – Административный регламен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диотелефонн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рминальные устройства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ый сайт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ругие способы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7"/>
        <w:gridCol w:w="1842"/>
        <w:gridCol w:w="994"/>
        <w:gridCol w:w="1134"/>
        <w:gridCol w:w="1135"/>
        <w:gridCol w:w="1134"/>
        <w:gridCol w:w="1131"/>
        <w:gridCol w:w="1560"/>
        <w:gridCol w:w="170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календ.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е не соответствует установленной форме, не поддаётся прочтению или содержит неоговорённые заявителем зачёркивания, исправления, подчис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ча заявления лицом, не уполномоченным совершать такого рода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едставлен неполный комплект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я, представленные заявителем, не соответствуют требованиям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действующе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едставлены документы с недостоверными или неполными свед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чное обращение в орган, предоставляющий усл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чное обращение в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слу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. портал гос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ргане, предоставляющем услугу, на бумажном носит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едином портале госуслуг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регион. портале госуслу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418"/>
        <w:gridCol w:w="1843"/>
        <w:gridCol w:w="2126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3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документ, подтверждающий полномочия законно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ец документа/заполнения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оссийской Федерации или иной документ, удостоверяющий личность, подтверждающий его постоянное проживание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, если с заявлением обращается представитель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еремену фамилии, имени, отчества родителей,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ная информация о правах конкретного гражданина на принадлежащие или принадлежавшие ему земельные участки: кадастровый номер, местоположение, площадь земельных участков; номер, вид и дата государственной регистрации соответствующего права, зарегистрированного в установленном порядке; обременения (ограничения) права собственности на данный земельный участок; информация об отчуждении прав на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>РАЗДЕЛ 6. «РЕЗУЛЬТАТ «ПОДУСЛУГИ»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838"/>
        <w:gridCol w:w="1701"/>
        <w:gridCol w:w="1559"/>
        <w:gridCol w:w="1985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«подуслуги» 1: Включение в реестр многодетных граждан, имеющих право на бесплатное предоставление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 включении заявителя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писи главы сельского поселения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об отказе в включении заявител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ключении заявителя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дписи главы сельского поселения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ргане на бумажном носител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административной процедуры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пециали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аименование административной процедуры: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роводит проверку заявления и прилагаемых документов на соответствие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, ответственный за приё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Наименование административной процедуры: 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ли подготовка решения об отказе включить заявителя в Ре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а постановления администрации 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ключении заявителя в Реес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подготовка решения об отказе включить заявителя в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ся решение о подготовке проекта постановления администрации о включении заявителя в Реестр или решение об отказе включить заявителя в Реестр, готовится проект постановления администрации о включении заявителя в Реестр или проект решения об отказе включить заявителя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Наименование административной процедуры: 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остановления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пециалист МФЦ ил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984"/>
        <w:gridCol w:w="1985"/>
        <w:gridCol w:w="2410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«подуслуги» 1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 xml:space="preserve"> 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экранную форму на ЕПГУ, Р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чный кабинет заявителя на Портале государственных и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нная почта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фициальном сайте Администрации Терновского сельского поселения Тернов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  <w:lang w:val="en-US"/>
                </w:rPr>
                <w:t>ternov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 xml:space="preserve"> 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алее – региональный портал, РПГУ)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к технологической схе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Форма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бесплатное предоставление  земельных участков в собственность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, при предъявлении оригинал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"___" ____________ 20___ г.        ____________________ 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 заявителя)                                     (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6261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strike w:val="false"/>
      <w:dstrike w:val="false"/>
      <w:u w:val="none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8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Style3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cs="Times New Roman"/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Calibri" w:hAnsi="Calibri" w:cs="Times New Roman"/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Times New Roman"/>
      <w:color w:val="000000"/>
      <w:sz w:val="28"/>
      <w:lang w:bidi="ru-RU"/>
    </w:rPr>
  </w:style>
  <w:style w:type="paragraph" w:styleId="20">
    <w:name w:val="2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8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vvrn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48:00Z</dcterms:created>
  <dc:creator>Shevchenko</dc:creator>
  <dc:description/>
  <cp:keywords/>
  <dc:language>en-US</dc:language>
  <cp:lastModifiedBy>User1</cp:lastModifiedBy>
  <cp:lastPrinted>2024-11-22T11:58:00Z</cp:lastPrinted>
  <dcterms:modified xsi:type="dcterms:W3CDTF">2025-07-04T10:10:00Z</dcterms:modified>
  <cp:revision>5</cp:revision>
  <dc:subject/>
  <dc:title>Приложение</dc:title>
</cp:coreProperties>
</file>