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  <w:br/>
        <w:t>ТЕРНОВ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июня 2025 г.  № 6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Терновка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708" w:right="32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ехнологической схемы по предоставлению муниципальной услуги «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аспоряжения Правительства Воронежской области от 30.06. 2010 года № 400-р, в соответствии с Федеральным законом от 27.07.2010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Терновского сельского поселения Терновского муниципального района Воронежской области в СМАРТ - МФЦ Терновка, администрация Терновского сельского поселения Терн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технологическую схему предоставления муниципальной услуги «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» согласно приложению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постановление подлежит официальному обнародованию  в периодическом печатном издании органов местного самоуправления Терновского сельского поселения Терновского муниципального района Воронежской области «Муниципальный вестник»  и размещению  на официальном сайте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даты официального обнаро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рновского сельского поселения:</w:t>
        <w:tab/>
        <w:t xml:space="preserve">                            Д.А. Симонов</w:t>
      </w:r>
    </w:p>
    <w:p>
      <w:pPr>
        <w:pStyle w:val="Normal"/>
        <w:shd w:fill="FFFFFF" w:val="clear"/>
        <w:spacing w:lineRule="auto" w:line="276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новского сельского  поселения  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 от 25 июня</w:t>
      </w:r>
    </w:p>
    <w:p>
      <w:pPr>
        <w:pStyle w:val="Normal"/>
        <w:tabs>
          <w:tab w:val="clear" w:pos="708"/>
          <w:tab w:val="left" w:pos="1427" w:leader="none"/>
        </w:tabs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5 г. № 6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. «Общие сведения о государственной (муниципальной) услуг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07"/>
        <w:gridCol w:w="1060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ерновского сельского поселения Терновского муниципального района Воронежской области (далее –  администрац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СМАРТ-МФЦ (далее – МФЦ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010001000083604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регламент предоставления государственной услуги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 постановлением администрации Терновского сельского поселения Терновского муниципального района Воронежской области от 29.12.2015 № 101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 утверждении  административного регламента  администрации  Терновского сельского поселения Терновского муниципального района Воронежской области по предоставлению муниципальной  услуги 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 коммуникаций, их эксплуатации» ( далее – Административный регламент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диотелефонная связ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рминальные устройства в МФЦ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иный портал государствен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ональный портал государствен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ициальный сайт админист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способ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2. «Общие сведения об услуг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92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редоставления муниципальной услуги не должен превышать 10 рабочих дней с даты регистрации заявления.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</w:t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 подаче заявл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месту жительства (по месту обращения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редоставления муниципальной услуги не должен превышать 10 рабочих дней с даты регистрации заявления.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я отказа в приёме докумен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для отказа в приеме документов  отсутствую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я отказа в предоставлении услуг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5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снованием для отказа в предоставлении муниципальной услуги являет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5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администрация не вправе устанавливать публичный сервитут на заявленных земельных участка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5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сведения, предоставленные в заявлении и документах, не соответствуют цели установления публичного сервиту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5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 установление публичного сервитута на заявленных земельных участках невозможн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5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арушение установленных в соответствии с пунктом 2.6.1. настоящего административного регламента порядка подачи заявления об установлении сервитута или требований к составу документов, прилагаемых к заявлению об установлении сервитута;</w:t>
            </w:r>
          </w:p>
          <w:p>
            <w:pPr>
              <w:pStyle w:val="Normal"/>
              <w:autoSpaceDE w:val="false"/>
              <w:ind w:hanging="52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соответствие деятельности, которая осуществляется в границах полос отвода автомобильных дорог и для обеспечения которой необходимо установление публичного сервитута, требованиям технических регламентов, федеральных законов и (или) иных нормативных правовых актов Российской Федераци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я приостановления предоставления услуг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иостановления предоставления услуг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а за предоставление услуг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</w:t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2</w:t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3</w:t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бращения за получением услуг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чно в администрацию, МФ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портал Госуслуг, в электронном виде через личный кабинет заяв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ое сообще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адрес электронной почты администраци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чно в администрацию, МФ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портал Госуслуг, в электронном виде через личный кабинет заяв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ое сообще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адрес электронной почты админист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3. «Сведения о заявителях 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0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и лиц, имеющих право на получение «услуги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ями являются физические и юридические лица - владельцы инженерных коммуникаций либо их уполномоченные представители, планирующие осуществить прокладку, перенос, переустройство инженерных коммуникаций, их эксплуатацию на земельных участках в границах полос отвода автомобильных дорог местного значения поселения (далее – заявитель, заявители)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.</w:t>
            </w:r>
          </w:p>
        </w:tc>
      </w:tr>
      <w:tr>
        <w:trPr>
          <w:trHeight w:val="2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соответствии с требованиями ГК РФ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4. «Документы, предоставляемые заявителем для получения «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0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докумен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ерпывающий перечень документов, необходимых в соответствии с законодательными или иными нормативными правовыми актам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документов, которые представляет заявитель для получения «услуги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предоставляется на основании заявления, поступившего в администрацию или в многофункциональный центр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(или) Регионального портал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заявления приведена в приложении № 1 к настоящему административному регламент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й форме заявление представляется путем заполнения формы, размещенной на Едином портале и (или) Региональном портал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должно быть подписано заявителем либо представителем заявител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, представляемое в электронной форме, должно быть подписано электронной подписью в соответствии с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заявлению прилагаю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пия документа, удостоверяющего личность заявител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пия документа, удостоверяющего права (полномочия) представителя физического или юридического лиц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(при наличии информации об этом земельном участке в государственном кадастре недвижимости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хема размещения объекта на земельных участках полосы отвода автомобильной дороги в масштабе 1:500 (при пересечении инженерными коммуникациями автомобильной дороги) или в масштабе 1:2000 (при расположении инженерных коммуникаций вдоль автомобильной дороги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пия согласия в письменной форме владельца автомобильной дороги на планируемое размещение инженерных коммуникаций при проектировании прокладки, переносе или переустройстве инженерных коммуникаций в границах полосы отвода автомобильной доро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пии договоров, заключенных владельцами инженерных коммуникаций, осуществляющими прокладку, перенос, переустройство инженерных коммуникаций и их эксплуатацию в границах полосы отвода автомобильной дороги, с владельцем автомобильной дороги, с техническими требованиями и условиями, подлежащими обязательному исполнению владельцами таких инженерных коммуникаций при их прокладке, переносе, переустройстве и эксплуат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в администрацию или многофункциональный центр соответствующий документ в подлиннике для свер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, предоставляемый по условию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за достоверность и полноту представляемых сведений и документов возлагается на заявител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(шаблон) докумен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26"/>
        <w:gridCol w:w="1778"/>
        <w:gridCol w:w="1762"/>
        <w:gridCol w:w="1460"/>
        <w:gridCol w:w="930"/>
        <w:gridCol w:w="1778"/>
        <w:gridCol w:w="1779"/>
        <w:gridCol w:w="177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ый запрос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го сервис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(шабло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ведомственного запро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23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сведения  подтверждающие действительность паспорта Российской Федерации и регистрацию по мест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23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Главное управление Министерства внутренних дел Российской Федерации по Воронежской област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 рабочих дн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оответствии фамильно-именной группы, даты рождения, страхового номера индивидуального лицевого счета (СНИЛ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Фонда пенсионного и социального страхования Российской Федерации по Воронежской област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 рабочих дн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Единого государственного реестра недвижимости на имеющиеся объекты недвижимости у Заявите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Федеральной службой государственной регистрации, кадастра и картографии по Воронежской област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 рабочих дн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6. «Результат «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192"/>
        <w:gridCol w:w="2333"/>
        <w:gridCol w:w="1949"/>
        <w:gridCol w:w="2306"/>
        <w:gridCol w:w="1439"/>
        <w:gridCol w:w="1761"/>
        <w:gridCol w:w="1090"/>
        <w:gridCol w:w="1090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/документы, являющиеся результатом «услуги»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документу/документам, являющимся результатом «услуги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рицательный)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документа/документов, являющихся результатом «услуги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ец документ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ов, являющихся результатом «услуги»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рган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м предоставления муниципальной услуги является принятие решения в виде 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 в предоставлении муниципальной услуг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7. «Технологические процессы предоставления «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"/>
        <w:gridCol w:w="2608"/>
        <w:gridCol w:w="3189"/>
        <w:gridCol w:w="2125"/>
        <w:gridCol w:w="2265"/>
        <w:gridCol w:w="2030"/>
        <w:gridCol w:w="1850"/>
      </w:tblGrid>
      <w:tr>
        <w:trPr>
          <w:trHeight w:val="517" w:hRule="atLeast"/>
        </w:trPr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517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7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е обращение заявителя или его уполномоченного представителя; 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 заявлению должны быть приложены документы, указанные в вышеуказанном Административном регламенте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лендарный день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заявления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 (Приложение 1к технологической схеме)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ление заявления посредством почтового отправления с описью вложения и уведомлением о вручении; 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заявления  с использованием Единого портала государственных и муниципальных услуг (функций);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документов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firstLine="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о получении заявления и документов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ача заявления с использованием Портала государственных и муниципальных услуг Воронеж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аз в приеме документов заявител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ри личном приеме разъясняется наличие препятствий к принятию документов, возвращаются документы, объясняется заявителю содержание выявленных недостатков в представленных документах и предлагается принять меры по их устранению.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 остальных случаях поступления документов готовится уведомление об отказе в принятии  документов с обоснованием причин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ичины отказа в приеме документов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ача заявления лицом, не уполномоченным совершать такого рода действия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ссмотрение представленных документов, истребование документов (сведений), в рамках межведомственного взаимодействия</w:t>
            </w:r>
          </w:p>
        </w:tc>
      </w:tr>
      <w:tr>
        <w:trPr>
          <w:trHeight w:val="215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проекта соответствующего решения  или подготовка мотивированного отказа в предоставлении муниципальной услуги</w:t>
            </w:r>
          </w:p>
        </w:tc>
      </w:tr>
      <w:tr>
        <w:trPr>
          <w:trHeight w:val="1696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ект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готовка проекта соответствующего решения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авление проекта соответствующего решения  уполномоченному должностному лицу (главе администрации)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срок исполнения административной процедуры – 10 рабочих дней с момента регистрации заявлен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аличия оснований, принимается решение об отказе в предоставлении указанной муниципальной услуг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уведомления о мотивированном отказе в предоставлении муниципальной услуги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(выдача) заявителю соответствующего решения, либо уведомления о мотивированном отказе</w:t>
            </w:r>
          </w:p>
        </w:tc>
      </w:tr>
      <w:tr>
        <w:trPr>
          <w:trHeight w:val="223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аправление заявителю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казным письмом с уведомлением о вручен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правление в федеральные органы исполнительной власти сообщения об отказе о выдаче архивных документов (архивных справок, выписок и копий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принятия решения об установлении публичного сервитута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правление заявител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я о мотивированном отказе в предоставлении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казным письмом с уведомлением о вручен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бо по желанию заявителя могут быть выданы ему лично (или уполномоченному им надлежащим образом представителю) непосредственно по меступодачи заявления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Раздел 8. «Особенности предоставления «услуги» в электронной форме»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865"/>
        <w:gridCol w:w="1849"/>
        <w:gridCol w:w="2324"/>
        <w:gridCol w:w="2531"/>
        <w:gridCol w:w="1963"/>
        <w:gridCol w:w="2244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фициальном сайте Администрации Терновского сельского поселения Терновского муниципальн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  <w:lang w:val="en-US"/>
                </w:rPr>
                <w:t>ternovsko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ovvrn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алее – региональный портал, РПГУ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ез экранную форму на ЕПГУ, РПГ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ез экранную форму на ЕПГУ, РПГ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личный кабинет заявителя на Портале государственных и муниципальных услуг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электронная почта заявителя.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фициальном сайте Администрации Терновского сельского поселения Терновского муниципальн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  <w:lang w:val="en-US"/>
                </w:rPr>
                <w:t>ternovsko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ovvrn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алее – региональный портал, РПГУ) 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18"/>
        </w:rPr>
        <w:t>Приложение 1</w:t>
        <w:br/>
        <w:t>к Технологической схеме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2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ЗАЯВЛЕНИЯ</w:t>
      </w:r>
    </w:p>
    <w:tbl>
      <w:tblPr>
        <w:tblW w:w="92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1134"/>
        <w:gridCol w:w="1134"/>
        <w:gridCol w:w="2637"/>
      </w:tblGrid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егистрационный номер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наименование уполномоченного органа)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регистраци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18"/>
          <w:szCs w:val="18"/>
        </w:rPr>
        <w:t>ЗАЯВЛЕНИЕ</w:t>
      </w:r>
      <w:r>
        <w:rPr>
          <w:rFonts w:cs="Times New Roman" w:ascii="Times New Roman" w:hAnsi="Times New Roman"/>
          <w:b/>
          <w:bCs/>
          <w:sz w:val="18"/>
          <w:szCs w:val="18"/>
        </w:rPr>
        <w:br/>
        <w:t>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 или Ф.И.О. индивидуального предпринимателя или физического лица и паспортные данные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сит установить публичный сервитут в отношении земельного участка в границах полосы отвода автомобильной дороги ________________________________________________________ (указать наименование автомобильной дороги)</w:t>
      </w:r>
    </w:p>
    <w:p>
      <w:pPr>
        <w:pStyle w:val="Normal"/>
        <w:tabs>
          <w:tab w:val="clear" w:pos="708"/>
          <w:tab w:val="center" w:pos="4724" w:leader="none"/>
          <w:tab w:val="right" w:pos="10205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кадастровым № ___________________________ </w:t>
        <w:tab/>
        <w:t>, находящегося по адресу: ______________________________________</w:t>
      </w:r>
    </w:p>
    <w:p>
      <w:pPr>
        <w:pStyle w:val="Normal"/>
        <w:pBdr>
          <w:top w:val="single" w:sz="4" w:space="1" w:color="000000"/>
        </w:pBdr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бъект Российской Федерации, город, поселок, село и др., улица, дом, строение, владение и др., иные адресные ориентиры)</w:t>
        <w:tab/>
        <w:t>,</w:t>
      </w:r>
    </w:p>
    <w:p>
      <w:pPr>
        <w:pStyle w:val="Normal"/>
        <w:pBdr>
          <w:top w:val="single" w:sz="4" w:space="1" w:color="000000"/>
        </w:pBdr>
        <w:spacing w:before="0" w:after="200"/>
        <w:ind w:right="11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далее – Участок), для использования в целях  </w:t>
      </w:r>
    </w:p>
    <w:p>
      <w:pPr>
        <w:pStyle w:val="Normal"/>
        <w:pBdr>
          <w:top w:val="single" w:sz="4" w:space="1" w:color="000000"/>
        </w:pBdr>
        <w:spacing w:before="0" w:after="200"/>
        <w:ind w:left="479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разрешенного использовани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раницах, указанных в кадастровой карте (плане) Участка, на срок действия</w:t>
        <w:br/>
      </w:r>
    </w:p>
    <w:tbl>
      <w:tblPr>
        <w:tblW w:w="72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119"/>
        <w:gridCol w:w="482"/>
        <w:gridCol w:w="3119"/>
        <w:gridCol w:w="284"/>
      </w:tblGrid>
      <w:tr>
        <w:trPr/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стонахождение заявителя  </w:t>
      </w:r>
    </w:p>
    <w:p>
      <w:pPr>
        <w:pStyle w:val="Normal"/>
        <w:pBdr>
          <w:top w:val="single" w:sz="4" w:space="1" w:color="000000"/>
        </w:pBdr>
        <w:ind w:left="30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екс, юридический адрес или адрес места жительства заявителя)</w:t>
      </w:r>
    </w:p>
    <w:p>
      <w:pPr>
        <w:pStyle w:val="Normal"/>
        <w:pBdr>
          <w:top w:val="single" w:sz="4" w:space="1" w:color="000000"/>
        </w:pBdr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екс, почтовый адрес заявител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 и факс (с указанием кода города)  </w:t>
      </w:r>
    </w:p>
    <w:p>
      <w:pPr>
        <w:pStyle w:val="Normal"/>
        <w:pBdr>
          <w:top w:val="single" w:sz="4" w:space="1" w:color="000000"/>
        </w:pBdr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4366"/>
        <w:gridCol w:w="879"/>
        <w:gridCol w:w="4366"/>
      </w:tblGrid>
      <w:tr>
        <w:trPr/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полнительная информация, указываемая заявителем при подаче заявлени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обходимые документы к заявлению прилагаются. Заявитель подтверждает подлинность и достоверность представленных сведений и документов.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пию принятого решения прошу направить по адресу:  </w:t>
      </w:r>
    </w:p>
    <w:p>
      <w:pPr>
        <w:pStyle w:val="Normal"/>
        <w:pBdr>
          <w:top w:val="single" w:sz="4" w:space="1" w:color="000000"/>
        </w:pBdr>
        <w:spacing w:before="0" w:after="20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чтовый адрес заявителя)</w:t>
      </w:r>
    </w:p>
    <w:tbl>
      <w:tblPr>
        <w:tblW w:w="95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8478"/>
      </w:tblGrid>
      <w:tr>
        <w:trPr>
          <w:trHeight w:val="279" w:hRule="atLeast"/>
          <w:cantSplit w:val="true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</w:t>
            </w:r>
          </w:p>
        </w:tc>
        <w:tc>
          <w:tcPr>
            <w:tcW w:w="8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Ф.И.О., подпись)</w:t>
            </w:r>
          </w:p>
        </w:tc>
      </w:tr>
    </w:tbl>
    <w:p>
      <w:pPr>
        <w:pStyle w:val="Normal"/>
        <w:spacing w:before="0" w:after="200"/>
        <w:ind w:left="878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97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2317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8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2">
    <w:name w:val="Основной текст (5)_"/>
    <w:qFormat/>
    <w:rPr>
      <w:rFonts w:ascii="Arial" w:hAnsi="Arial" w:eastAsia="Arial" w:cs="Arial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cs="Times New Roman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Style30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Style3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35">
    <w:name w:val="Текст примечания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÷¬__ ÷¬__ ÷¬__ ÷¬__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ascii="Times New Roman" w:hAnsi="Times New Roman" w:eastAsia="SimSun1;Times New Roman" w:cs="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Calibri" w:hAnsi="Calibri" w:cs="Times New Roman"/>
      <w:i/>
      <w:iCs/>
      <w:spacing w:val="1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cs="Times New Roman"/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Calibri" w:hAnsi="Calibri" w:cs="Times New Roman"/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Times New Roman"/>
      <w:color w:val="000000"/>
      <w:sz w:val="28"/>
      <w:lang w:bidi="ru-RU"/>
    </w:rPr>
  </w:style>
  <w:style w:type="paragraph" w:styleId="20">
    <w:name w:val="2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53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8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widowControl w:val="false"/>
      <w:spacing w:before="0" w:after="240"/>
      <w:jc w:val="center"/>
    </w:pPr>
    <w:rPr>
      <w:rFonts w:ascii="Times New Roman" w:hAnsi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>
      <w:rFonts w:ascii="Times New Roman" w:hAnsi="Times New Roman" w:eastAsia="Times New Roman" w:cs="Times New Roma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605"/>
    </w:pPr>
    <w:rPr>
      <w:rFonts w:ascii="Times New Roman" w:hAnsi="Times New Roman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ternovskoe-r20.gosweb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vvrn.ru/" TargetMode="External"/><Relationship Id="rId6" Type="http://schemas.openxmlformats.org/officeDocument/2006/relationships/hyperlink" Target="https://ternovskoe-r20.gosweb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vvrn.ru/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17:00Z</dcterms:created>
  <dc:creator>Shevchenko</dc:creator>
  <dc:description/>
  <cp:keywords/>
  <dc:language>en-US</dc:language>
  <cp:lastModifiedBy>User1</cp:lastModifiedBy>
  <cp:lastPrinted>2024-11-22T11:58:00Z</cp:lastPrinted>
  <dcterms:modified xsi:type="dcterms:W3CDTF">2025-07-04T10:14:00Z</dcterms:modified>
  <cp:revision>4</cp:revision>
  <dc:subject/>
  <dc:title>Приложение</dc:title>
</cp:coreProperties>
</file>