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7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ернов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Признание садового дома жилым домом и жилого дома садовым домом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- МФЦ Терновка, администрация Тернов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изнание садового дома жилым домом и жилого дома садовым домом»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бнародованию 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:</w:t>
        <w:tab/>
        <w:t xml:space="preserve">                            Д.А. Симонов</w:t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7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0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ерн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СМАРТ-МФЦ (далее – МФ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100010000836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Терновского сельского поселения Терновского муниципального района Воронежской области от 25.12.2023 № 92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Терновского сельского поселения Терновского муниципального района Воронеж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админист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способ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235"/>
        <w:gridCol w:w="3402"/>
        <w:gridCol w:w="992"/>
        <w:gridCol w:w="142"/>
        <w:gridCol w:w="850"/>
        <w:gridCol w:w="851"/>
        <w:gridCol w:w="141"/>
        <w:gridCol w:w="709"/>
        <w:gridCol w:w="284"/>
        <w:gridCol w:w="850"/>
        <w:gridCol w:w="142"/>
        <w:gridCol w:w="1134"/>
        <w:gridCol w:w="142"/>
        <w:gridCol w:w="1417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по месту обращения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ые платы (государственной пошлин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д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ind w:right="-109" w:hanging="2"/>
              <w:rPr>
                <w:rFonts w:ascii="Times New Roman" w:hAnsi="Times New Roman" w:cs="Times New Roman"/>
                <w:iCs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  <w:sz w:val="20"/>
                <w:szCs w:val="20"/>
                <w:lang w:eastAsia="ru-RU"/>
              </w:rPr>
              <w:t>1. Заявление подано в орган местного самоуправления или организацию, в полномочия которых не входит предоставление Муниципальной услуги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ind w:right="-109" w:hanging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Заявление подано лицом, не имеющим полномочий представлять интересы Заяв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109" w:hanging="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Непредставление Заявителем заявления о предоставлении Муниципальной услуги и (или)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ступление в Администрацию сведений, содержащихся в ЕГРН, о зарегистрированном праве собственности на садовый дом лица, не являющегося Заявителем;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Поступление в Администрацию уведомления об отсутствии в ЕГРН сведений о зарегистрированных правах на садовый дом, если правоустанавливающий документ на садовый дом или нотариально заверенная копия такого документа не были представлены Заявителем. Отказ в признании садового дома жилым домом по указанному основанию допускается в случае, если 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, уведомила Заявителя указанным в заявлении способом о получении такого уведомления, предложила Заявителю представить правоустанавливающий документ или нотариально заверенную копию такого документа,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 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 Непредставление Заявителем нотариально удостоверенного согласия третьих лиц в случае, если садовый дом обременен правами указанных лиц;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Размещение садового дома на земельном участке, расположенном в границах зоны затопления, подтопления.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Непредставление Заявителем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Поступление в Администрацию сведений, содержащихся в ЕГРН, о зарегистрированном праве собственности на жилой дом лица, не являющегося Заявителем;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Поступление в Администрацию уведомления об отсутствии в ЕГРН сведений о зарегистрированных правах на жилой дом, если правоустанавливающий документ на жилой дом или нотариально заверенная копия такого документа не были представлены Заявителем. Отказ в признании жилого дома садовым домом по указанному основанию допускается в случае, если 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, уведомила Заявителя указанным в заявлении способом о получении такого уведомления, предложила Заявителю представить правоустанавливающий документ или нотариально заверенную копию такого документа,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 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 Непредставление Заявителем нотариально удостоверенного согласия третьих лиц в случае, если жилой дом обременен правами указанных лиц;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Размещение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Использование жилого дома Заявителем или иным лицом в качестве места постоянного прожи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464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72"/>
        <w:gridCol w:w="2351"/>
        <w:gridCol w:w="1806"/>
        <w:gridCol w:w="1959"/>
        <w:gridCol w:w="1812"/>
        <w:gridCol w:w="1723"/>
        <w:gridCol w:w="21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знании садового дома жилым домом или жилого дома садовым домом и приложенных к нему докуме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длин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по форме указанной в прилож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,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личности заяв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копии документа, удостоверяющего личность заявителя (удостоверяющего личность представителя заявителя),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действительным на момент обращ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exact" w:line="20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,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ГРН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/1экз.  коп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копии с оригиналом и возврат заявителю подлинник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я установленным требования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указанные документы (их копии или сведения, содержащиеся в них) отсутствуют в Едином государственном реестре недвижим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содержать дату, номер (при наличии), ФИО (наименование) сторон, описание объекта (адрес, кадастровый номер, назначение, площадь), подписи сторон, печать (при необходимости), удостоверение нотариуса (в случае нотариального совершения сдело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должны быть действительными на дату обращения за предоставлением услуги. Не должны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лючение по обследованию технического состояния о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заключение по обследованию технического состояния объекта, подтверждающее соответствие садового дома требованиям к надежности и безопас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или садовый дом соответствует требованиям стандартов и сводов правил, в результате применения которых на обязательной основе обеспечивается соблюдение требований к безопасности зданий и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ладает такой прочностью и устойчивостью, чтобы в процессе строительства и эксплуатации не возникало угрозы причинения вреда в результа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рушения отдельных несущих строительных конструкций или их ча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рушения всего здания, сооружения или их ч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роектирован и построен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граничение образования и распространения опасных факторов пожара в пределах очага пожа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распространение пожара на соседние здания и соору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возможность подачи огнетушащих веществ в очаг пожа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возможность проведения мероприятий по спасению людей и сокращению наносимого пожаром ущер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роектирован и построен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, а также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ачество воды, используемой в качестве питьевой и для хозяйственно-бытовых нужд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соляция и солнцезащита помещений жилых, общественных и производственных 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естественное и искусственное освещение помещ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ащита от шума в помещениях жилых и общественных зданий и в рабочих зонах производственных зданий и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микроклимат помещ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егулирование влажности на поверхности и внутри строительных конструк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лжно быть выдан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  подлинник/1 экз. коп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ка копии с оригиналом и возврат заявителю подлинник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я установленным треб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лжно содержать адрес объекта, дату проведения обследования, наименование организации, проводившей обследование, информацию о техническом состояни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действительным на дату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знание садового дома жилым домом и жилого дома садовым домо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садовый дом или 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регистрированных правах на садовый дом или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ий межмуниципальный отдел Управления Росреестра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бращений в ФГИС ЕГР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, включа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и направление межведомственного запрос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межведомственный запро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окументов/ сведений, полученных в рамках межведомственного взаимодействия, к личному делу заявителя осуществляется в день поступления данных документов/сведений в ОМ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03"/>
        <w:gridCol w:w="2142"/>
        <w:gridCol w:w="2920"/>
        <w:gridCol w:w="2112"/>
        <w:gridCol w:w="1942"/>
        <w:gridCol w:w="1467"/>
        <w:gridCol w:w="939"/>
        <w:gridCol w:w="790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рга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Ц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ю решения о признании садового дома жилым домом или жилого дома садовым дом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едоставлении услуги на бумажном носителе оформляется в двух экземплярах. Решение должно соответствовать установленной форм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держать адрес и кадастровый номер земельного участка, Ф.И.О. гражданина, при обращении ф/л или полного наименования ю/л, даты подписания решения, подписи уполномоченного лица и заверенное печатью ОМСУ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6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</w:t>
            </w:r>
          </w:p>
          <w:p>
            <w:pPr>
              <w:pStyle w:val="Normal"/>
              <w:ind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 ,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ar"/>
              </w:rPr>
              <w:t>полученным из ОМСУ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на РПГУ;</w:t>
            </w:r>
          </w:p>
          <w:p>
            <w:pPr>
              <w:pStyle w:val="Normal"/>
              <w:autoSpaceDE w:val="false"/>
              <w:ind w:right="-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документа, подписанного электронной подписью, на адрес электронной почт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каза заявителю в принятии решения о признании садового дома жилым домом или жилого дома садовым дом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едоставлении услуги на бумажном носителе оформляется в двух экземплярах. Отказ должен соответствовать установленной форм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держать адрес и кадастровый номер земельного участка, Ф.И.О. гражданина, при обращении ф/л или полного наименования ю/л, причину направления отказа, дату подписания отказа, подписи уполномоченного лица и заверенное печатью ОМСУ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МФЦ на бумажном носителе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ar"/>
              </w:rPr>
              <w:t>полученным из ОМСУ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на РПГУ;</w:t>
            </w:r>
          </w:p>
          <w:p>
            <w:pPr>
              <w:pStyle w:val="Normal"/>
              <w:autoSpaceDE w:val="false"/>
              <w:ind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документа, подписанного электронной подписью, на адрес электронной почт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7"/>
        <w:gridCol w:w="4691"/>
        <w:gridCol w:w="1221"/>
        <w:gridCol w:w="2130"/>
        <w:gridCol w:w="2025"/>
        <w:gridCol w:w="16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.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«МФЦ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межведомственных запросов, и получение ответов на них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равление запроса в Управление государственной регистрации, кадастра и картографии по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выписки о зарегистрированных правах на объект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осле получения информации на межведомственные запросы специалист в течение сроков, установленных пунктом 7 настоящего Административного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лучае поступления в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специалист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 в течение пятнадцати рабочих дней со дня направления уведомления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hanging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 представлении Заявителем запрошенных документов и отсутствии оснований для отказа в предоставлении Муниципальной услуги, предусмотренных пунктом 12 настоящего Административного регламента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ешения о переводе жилого помещения в нежилое помещение по фор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 непредставлении Заявителем запрошенных документов и наличии какого-либо из оснований для отказа в предоставлении Муниципальной услуги, предусмотренных пунктом 12 настоящего Административного регламента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ешения об отказе в переводе жилого помещения в нежилое поме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ный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специалистом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ереводе (отказе в переводе) жилого помещения в нежилое помещение передается на подписание главе сельского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д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ача заявителю документов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е жилого (нежилого) помещения в нежилое (жилое) пом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бо об отказе в предоставлении муниципальной услуг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регистрированного в установленном порядке постановления администрации о переводе жилого (нежилого) помещения в нежилое (жилое) помещение либ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явителю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МФЦ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8"/>
        <w:gridCol w:w="1831"/>
        <w:gridCol w:w="1973"/>
        <w:gridCol w:w="2153"/>
        <w:gridCol w:w="2063"/>
        <w:gridCol w:w="26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фициальном сайте Администрации Терновского сельского поселения Терновского муниципального района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ru-RU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региональный портал, РПГУ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экранную форму на ЕПГУ, РПГ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экранную форму на ЕПГУ, РПГ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электронная почта заяв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фициальном сайте Администрации Терновского сельского поселения Терновского муниципального района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ternovsk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e-r20.gosweb.gosuslugi.ru</w:t>
              </w:r>
            </w:hyperlink>
            <w:r>
              <w:rPr>
                <w:rFonts w:eastAsia="Times New Roman" w:cs="Times New Roman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региональный портал, РПГУ)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9"/>
      <w:type w:val="nextPage"/>
      <w:pgSz w:orient="landscape" w:w="16838" w:h="11906"/>
      <w:pgMar w:left="1134" w:right="567" w:gutter="567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7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2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2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2">
    <w:name w:val="Основной шрифт абзаца1"/>
    <w:qFormat/>
    <w:rPr/>
  </w:style>
  <w:style w:type="character" w:styleId="Style29">
    <w:name w:val="Оглавление_"/>
    <w:qFormat/>
    <w:rPr>
      <w:rFonts w:eastAsia="Times New Roman"/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22">
    <w:name w:val="Колонтитул (2)_"/>
    <w:qFormat/>
    <w:rPr>
      <w:rFonts w:eastAsia="Times New Roman"/>
    </w:rPr>
  </w:style>
  <w:style w:type="character" w:styleId="Style30">
    <w:name w:val="Другое_"/>
    <w:qFormat/>
    <w:rPr>
      <w:rFonts w:eastAsia="Times New Roman"/>
      <w:sz w:val="28"/>
      <w:szCs w:val="28"/>
    </w:rPr>
  </w:style>
  <w:style w:type="character" w:styleId="Style31">
    <w:name w:val="Подпись к таблице_"/>
    <w:qFormat/>
    <w:rPr>
      <w:rFonts w:eastAsia="Times New Roman"/>
    </w:rPr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3">
    <w:name w:val="Заголовок №2_"/>
    <w:qFormat/>
    <w:rPr>
      <w:rFonts w:eastAsia="Times New Roman"/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2">
    <w:name w:val="Колонтитул_"/>
    <w:qFormat/>
    <w:rPr>
      <w:rFonts w:eastAsia="Times New Roman"/>
      <w:b/>
      <w:bCs/>
      <w:spacing w:val="14"/>
      <w:sz w:val="21"/>
      <w:szCs w:val="21"/>
      <w:shd w:fill="FFFFFF" w:val="clear"/>
    </w:rPr>
  </w:style>
  <w:style w:type="character" w:styleId="Style33">
    <w:name w:val="Сноска_"/>
    <w:qFormat/>
    <w:rPr>
      <w:rFonts w:eastAsia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8">
    <w:name w:val="a8"/>
    <w:qFormat/>
    <w:rPr/>
  </w:style>
  <w:style w:type="character" w:styleId="24">
    <w:name w:val="Основной текст (2)_"/>
    <w:qFormat/>
    <w:rPr>
      <w:rFonts w:eastAsia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Times New Roman" w:cs="Mangal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4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6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3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54">
    <w:name w:val=" Знак Знак5"/>
    <w:basedOn w:val="Normal"/>
    <w:qFormat/>
    <w:pPr/>
    <w:rPr>
      <w:rFonts w:ascii="Verdana" w:hAnsi="Verdana" w:eastAsia="Times New Roman" w:cs="Verdana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Mangal"/>
      <w:kern w:val="2"/>
    </w:rPr>
  </w:style>
  <w:style w:type="paragraph" w:styleId="Style47">
    <w:name w:val="Àáçàö ñïèñêà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Times New Roman" w:cs="Times New Roman"/>
      <w:kern w:val="2"/>
    </w:rPr>
  </w:style>
  <w:style w:type="paragraph" w:styleId="Style48">
    <w:name w:val="Заголовок таблицы"/>
    <w:basedOn w:val="Style46"/>
    <w:qFormat/>
    <w:pPr>
      <w:jc w:val="center"/>
    </w:pPr>
    <w:rPr>
      <w:rFonts w:eastAsia="Times New Roman"/>
      <w:b/>
      <w:bCs/>
      <w:sz w:val="24"/>
    </w:rPr>
  </w:style>
  <w:style w:type="paragraph" w:styleId="Style49">
    <w:name w:val="Оглавление"/>
    <w:basedOn w:val="Normal"/>
    <w:qFormat/>
    <w:pPr>
      <w:widowControl w:val="false"/>
      <w:ind w:firstLine="720"/>
    </w:pPr>
    <w:rPr>
      <w:rFonts w:ascii="Calibri" w:hAnsi="Calibri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27">
    <w:name w:val="Колонтитул (2)"/>
    <w:basedOn w:val="Normal"/>
    <w:qFormat/>
    <w:pPr>
      <w:widowControl w:val="false"/>
    </w:pPr>
    <w:rPr>
      <w:rFonts w:ascii="Calibri" w:hAnsi="Calibri" w:eastAsia="Times New Roman" w:cs="Times New Roman"/>
      <w:sz w:val="20"/>
      <w:szCs w:val="20"/>
    </w:rPr>
  </w:style>
  <w:style w:type="paragraph" w:styleId="Style50">
    <w:name w:val="Другое"/>
    <w:basedOn w:val="Normal"/>
    <w:qFormat/>
    <w:pPr>
      <w:widowControl w:val="false"/>
      <w:ind w:firstLine="400"/>
    </w:pPr>
    <w:rPr>
      <w:rFonts w:ascii="Calibri" w:hAnsi="Calibri" w:eastAsia="Times New Roman" w:cs="Times New Roman"/>
      <w:sz w:val="28"/>
      <w:szCs w:val="28"/>
    </w:rPr>
  </w:style>
  <w:style w:type="paragraph" w:styleId="Style52">
    <w:name w:val="Подпись к таблице"/>
    <w:basedOn w:val="Normal"/>
    <w:qFormat/>
    <w:pPr>
      <w:widowControl w:val="false"/>
    </w:pPr>
    <w:rPr>
      <w:rFonts w:ascii="Calibri" w:hAnsi="Calibri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Calibri" w:hAnsi="Calibri" w:eastAsia="Times New Roman" w:cs="Times New Roman"/>
      <w:b/>
      <w:bCs/>
      <w:spacing w:val="7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Calibri" w:hAnsi="Calibri" w:eastAsia="Times New Roman" w:cs="Times New Roman"/>
      <w:b/>
      <w:bCs/>
      <w:spacing w:val="14"/>
      <w:sz w:val="21"/>
      <w:szCs w:val="21"/>
    </w:rPr>
  </w:style>
  <w:style w:type="paragraph" w:styleId="Style54">
    <w:name w:val="Сноска"/>
    <w:basedOn w:val="Normal"/>
    <w:qFormat/>
    <w:pPr>
      <w:widowControl w:val="false"/>
    </w:pPr>
    <w:rPr>
      <w:rFonts w:ascii="Calibri" w:hAnsi="Calibri" w:eastAsia="Times New Roman" w:cs="Times New Roman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lang w:eastAsia="zh-CN" w:bidi="hi-IN"/>
    </w:rPr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Calibri" w:hAnsi="Calibri" w:eastAsia="Times New Roman" w:cs="Times New Roman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ernovskoe-r20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https://ternovskoe-r20.gosweb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vvrn.r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18:00Z</dcterms:created>
  <dc:creator>Shevchenko</dc:creator>
  <dc:description/>
  <cp:keywords/>
  <dc:language>en-US</dc:language>
  <cp:lastModifiedBy>User1</cp:lastModifiedBy>
  <cp:lastPrinted>2024-11-22T11:58:00Z</cp:lastPrinted>
  <dcterms:modified xsi:type="dcterms:W3CDTF">2025-07-04T10:39:00Z</dcterms:modified>
  <cp:revision>4</cp:revision>
  <dc:subject/>
  <dc:title>Приложение</dc:title>
</cp:coreProperties>
</file>