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6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Признание нуждающимися в предоставлении жилых помещений отдельных категорий граждан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Признание нуждающимися в жилых помещениях отдельных категорий граждан» 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6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Признание нуждающимися в предоставлении жилых помещений отдельных категорий граждан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ерновского 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СМАРТ-МФЦ (далее – МФ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6401000100008360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знание нуждающимися в предоставлении жилых помещений отдельных категорий граждан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знание нуждающимися в предоставлении жилых помещений отдельных категорий граждан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твержден постановлением администрации Терновского сельского поселения Терновского муниципального района Воронежской области от 02.02.2021 № 4 «Об  утверждении 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егламента  администрации  Терновского сельского поселения Терновского муниципального района Воронежской области по предоставлению муниципальной  услуг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  <w:t>«Признание нуждающимися  в предоставлении жилых помещений  отдельных категорий гражда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» (далее – Административный регламент)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6. Перечень «подуслуг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нуждающимися в предоставлении жилых помещений отдельных категорий граждан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7. Способы оценки качества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ый сайт админист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ругие способы</w:t>
            </w:r>
          </w:p>
        </w:tc>
      </w:tr>
      <w:tr>
        <w:trPr>
          <w:trHeight w:val="1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Общие сведения  о «подуслуга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Исчерпывающие сведения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редоставления муниципальной услуги не должен превышать 30 рабочих дне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о дня представления заявления с приложением документов, необходимых для предоставления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2. Основания для отказ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2.1. Основания для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заявление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тсутствие в заявлении подписи заявителя (представителя заявител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2.2. Основания для отказа в предоставлении «подуслуги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2.1. Не представлены документы, обязанность по представлению которых возложена на заявител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ы, удостоверяющие личность членов молодой сем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ы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ы, подтверждающие перемену фамилии, имени, отчества членов молодой семьи, в случае если перемена фамилии, имени, отчества произошла в течение 5 лет, предшествующих дате подачи заявления о признании нуждающимися в предоставлении жилых помещений членов молодой сем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ыписка из домовой книги (поквартирной карточк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, являющийся основанием для вселения в жилое помещение, которое является местом жительства молодой семьи (договор социального найма, договор найма жилого помещения жилищного фонда социального использования либо правоустанавливающий документ на объект недвижимости, права на который не зарегистрированы в Едином государственном реестре недвижимос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 (для частных домовладений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2.2.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2.3. представленные документы не подтверждают право быть признанными нуждающимися в предоставлении жилых помещ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2.4. не истек срок, в течение которого заявитель не может быть признан нуждающимся в предоставлении жилого помещения, в соответствии с действующим законодательством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тановление администрации и уведомление о признании нуждающимися в предоставлении жилых помещений членов молодой сем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2. Постановление администрации и уведомление об отказе в признании нуждающимися в предоставлении жилых помещений членов молодой семь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ично в администрацию, МФЦ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портал Госуслуг, в электронном виде через личный кабинет заявител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ое сообщени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адрес электронной почты администрации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1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Исчерпывающие сведения о заявителях по каждой «подуслуге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явителями являются постоянно проживающие на территории Терновского  сельского поселения граждане Российской Федерации, а также их законные представители, действующие в силу закона или на основании доверенности (далее - заявитель)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. Заявителями предоставления муниципальной услуги являются молодые семьи, претендующие на получение социальной выплаты на приобретение (строительство) жиль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гражданина Российской Федерации,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де указан возраст каждого из супругов либо одного родителя не превышает 35 ле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Н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Наименование документа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firstLine="5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ление.</w:t>
            </w:r>
          </w:p>
          <w:p>
            <w:pPr>
              <w:pStyle w:val="Normal"/>
              <w:autoSpaceDE w:val="false"/>
              <w:ind w:left="59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 заявлению прилагаются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ы, удостоверяющие личность Заявителя и членов его семьи, а также представителя (в случа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ы, удостоверяющие личность членов молодой сем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ы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ы, подтверждающие перемену фамилии, имени, отчества членов молодой семьи, в случае если перемена фамилии, имени, отчества произошла в течение 5 лет, предшествующих дате подачи заявления о признании нуждающимися в предоставлении жилых помещений членов молодой сем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ыписка из домовой книги (поквартирной карточк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документ, являющийся основанием для вселения в жилое помещение, которое является местом жительства молодой семьи (договор социального найма, договор найма жилого помещения жилищного фонда социального использования либо правоустанавливающий документ на объект недвижимости, права на который не зарегистрированы в Едином государственном реестре недвижимости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 (для частных домовладений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Копии документов в 1 экз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ar-SA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3. Установление требования к документу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ы, прилагаемые к заявлению, представляются в подлинниках либо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заявите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ы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Заявление по форме (приложение №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ыписки из Единого государственного реестра недвижимости о правах отдельного лица на имевшиеся (имеющиеся) у него объекты недвижимого имущества (за предыдущие 5 лет), в целях подтверждения сведений о наличии (отсутствии) жилых помещений в собственности членов молодой семьи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писки из технического паспорта с поэтажным планом (при наличии) и экспликацией с указанием общей и жилой площади занимаемого жилого помещения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кументы, подтверждающие признание жилого помещения, в котором проживает молодая семья, непригодным для проживания по основаниям и в порядке, установленном Правительством Российской Федерации (для граждан, проживающих в жилых помещениях, не отвечающих установленным для жилых помещений требованиям), - указанные документы находятся в распоряжении администр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 по государственному техническому учету и технической инвентариза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Направление запроса – в течении 5 рабочих дн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Специалист 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ерновс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Наименование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нуждающимися в предоставлении жилых помещений отдельных категорий граждан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ием заявления с прилагаемыми к нему документами и регистрация зая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рассмотрение представленных документов, в том числе истребование документов (сведений), указанных в пункте 2.6.2 настоящего Административного регламента, которые находятся в распоряжении государственных органов, органов местного самоуправления и иных органов, в рамках межведомственного взаимодейств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выдача (направление)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1.2. Ответственные специалисты по каждому действию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Специалист, ответственный за предоставление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1.3. Среднее время выполнения каждого действия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1.  1 рабочий ден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рабочих дн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рабочих дн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рабочий 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ей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1. административный регламент  по предоставлению муниципальной услуги,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2. автоматизированное рабочее место, подключенное к СМЭ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и АИС «МФЦ»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Исчерпывающая информация о результатах каждой «подуслуги»</w:t>
            </w:r>
          </w:p>
          <w:p>
            <w:pPr>
              <w:pStyle w:val="Normal"/>
              <w:ind w:firstLine="603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1. Документы, являющиеся результатом услуг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. Постановление администрации и уведомление о признании нуждающимися в предоставлении жилых помещений членов молодой семь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. Постановление администрации и уведомление об отказе в признании нуждающимися в предоставлении жилых помещений членов молодой семь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.1. Постановление  администрации и уведомление о признании нуждающимися в предоставлении жилых помещений членов молодой семьи подписывается главой  сельского посел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2.2. Постановление администрации и уведомление об отказе в признании нуждающимися в предоставлении жилых помещений членов молодой семьи подписывается главо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сельского поселе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Выдача постановления  администрации о признании нуждающимися в предоставлении жилых помещений членов молодой семьи - положительный результа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- Выдач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остановле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администрации об отказе в признании нуждающимися в предоставлении жилых помещений членов молодой семьи - отрицательный результа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едоставления «подуслуги» в электронной форм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олучения заявителем информации о сроках и порядке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новск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ельского поселения Тернов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региональный портал, РПГУ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записи  на прием в орган, МФЦ для подачи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формирова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Через экранную форму на ЕПГУ, РПГ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пособ получения сведений о ходе выполнения запроса о предоставлении «подусл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 электронная почта заяви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4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новск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сельского поселения Тернов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 xml:space="preserve"> -r20.gosweb.gosuslugi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далее – региональный портал, РПГУ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ехнологической схеме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Терн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живающего(ей)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,                             документ, удостоверяющий личность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                            ___________________________________                                 (</w:t>
      </w:r>
      <w:r>
        <w:rPr>
          <w:rFonts w:cs="Times New Roman" w:ascii="Times New Roman" w:hAnsi="Times New Roman"/>
          <w:sz w:val="20"/>
          <w:szCs w:val="20"/>
          <w:lang w:eastAsia="ru-RU"/>
        </w:rPr>
        <w:t>серия, номер, дата выдачи, кем выдан)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.: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о жел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знании нуждающимися в предоставлении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ов молодой семь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шу признать нуждающимися  в  предоставлении жилых помещений чле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ой сем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 о составе семь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1995"/>
        <w:gridCol w:w="1416"/>
        <w:gridCol w:w="2253"/>
        <w:gridCol w:w="1545"/>
        <w:gridCol w:w="1932"/>
      </w:tblGrid>
      <w:tr>
        <w:trPr>
          <w:trHeight w:val="17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членов молодой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личность (серия, номер, дата выдачи, кем выда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места жи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электронной почты (указывается по желанию)</w:t>
            </w:r>
          </w:p>
        </w:tc>
      </w:tr>
      <w:tr>
        <w:trPr>
          <w:trHeight w:val="3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заявлению  прилагаются документы  в  количестве _____________ листов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опись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Я и члены моей семьи предупреждены об ответственности, предусмотре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одательством, за предоставление недостоверных сведений. Даем соглас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роведение проверки предоставле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  соответствии   с  требованиями  Федерального  закона  от 27.07.200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N  152-ФЗ  "О  персональных  данных" даем согласие на сбор, систематизацию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копление,  хранение,  уточнение  (обновление,  изменение), использование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ространение  (в  случаях, предусмотренных действующим законодательст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ой  Федерации)  предоставленных выше персональных данных. Настояще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ие дано бесср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иси заявителя и совершеннолетних членов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 _____________ "___"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.И.О. заявителя)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 _____________ "___"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.И.О. члена семьи)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 _____________ "___"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Ф.И.О. члена семьи)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следующие позиции заполняются уполномоченным лицом, принявшим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ы представлены "___"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ходящий номер регистрации заявления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   _____________________________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(Ф.И.О. уполномоченного лица,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ана расписка в получении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иску получил "___" ____________ 20___ г.    _______________________</w:t>
      </w:r>
    </w:p>
    <w:p>
      <w:pPr>
        <w:pStyle w:val="Normal"/>
        <w:ind w:left="496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11"/>
      <w:type w:val="nextPage"/>
      <w:pgSz w:w="11906" w:h="16838"/>
      <w:pgMar w:left="397" w:right="3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3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54">
    <w:name w:val=" Знак Знак5"/>
    <w:basedOn w:val="Normal"/>
    <w:qFormat/>
    <w:pPr/>
    <w:rPr>
      <w:rFonts w:ascii="Verdana" w:hAnsi="Verdana" w:eastAsia="Times New Roman" w:cs="Verdana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ernovskoe-r20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5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6:00Z</dcterms:modified>
  <cp:revision>4</cp:revision>
  <dc:subject/>
  <dc:title>Приложение</dc:title>
</cp:coreProperties>
</file>