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6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ерновского сельского поселения № 103 от 14 декабря 2017 г. «Об утверждении технологической схемы предоставления муниципальной услуги «Прием заявлений, документов, а также постановка граждан на учет в качестве нуждающихся в жилых помещениях» признать утратившим сил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6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нятие на учет граждан в качестве нуждающихся в жилых помещениях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ерновского сельского поселения Терновского  муниципального района Воронежской области (далее – администрация сельского поселения)</w:t>
            </w:r>
          </w:p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АРТ-МФЦ (далее – МФ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640100010000436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P31"/>
            <w:bookmarkEnd w:id="0"/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  <w:t>Постановление администрации Терновского сельского поселения Терновского муниципального района Воронежской области от 25.12.2023  года № 86  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Терн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ый сайте Администрации</w:t>
            </w:r>
          </w:p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информационно-коммуникационной сети «Интернет»</w:t>
            </w:r>
          </w:p>
          <w:p>
            <w:pPr>
              <w:pStyle w:val="Normal"/>
              <w:ind w:left="-102"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«Единый портал государственных и муниципальных услуг (функций)», - в информационной системе «Портал Воронежской области в сети Интерне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«Общие сведения о «подуслуги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7"/>
        <w:gridCol w:w="1703"/>
        <w:gridCol w:w="1559"/>
        <w:gridCol w:w="954"/>
        <w:gridCol w:w="1029"/>
        <w:gridCol w:w="851"/>
        <w:gridCol w:w="1276"/>
        <w:gridCol w:w="813"/>
        <w:gridCol w:w="1539"/>
        <w:gridCol w:w="1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щения за получением (подуслуги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 (подуслуг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месту обраще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рабочих дней со дня регистрации заявления и документов необходимых для предоставления Муниципальной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рабочих дней со  дня регистрации заявления и документов, необходимых для предоставления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явление о предоставлении Муниципальной услуги подано в орган местного самоуправления, в полномочия которого не входит предоставление Муниципальной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Неполное заполнение обязательных полей в форме заявления о предоставлении Муниципальной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редставление неполного комплекта документов, подлежащих представлению Заявителем самостоятельно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ставленные документы утратили силу на момент обращения за Муниципальные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подано лицом, не имеющим полномочий представлять интересы Заяв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ариант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шение о принятии граждан на учет в качестве нуждающихся в жилых помещениях» являются: </w:t>
            </w:r>
          </w:p>
          <w:p>
            <w:pPr>
              <w:pStyle w:val="Normal"/>
              <w:autoSpaceDE w:val="false"/>
              <w:spacing w:before="0" w:after="0"/>
              <w:ind w:left="-108" w:right="-7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не представлены предусмотренные пунктом 9 настоящего Административного регламента документы, обязанность по представлению которых возложена на Заявителя;</w:t>
            </w:r>
          </w:p>
          <w:p>
            <w:pPr>
              <w:pStyle w:val="Normal"/>
              <w:autoSpaceDE w:val="false"/>
              <w:ind w:left="-108" w:right="-7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информации, необходимых для принятия граждан на учет в качестве нуждающихся в жилых помещениях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ч.2 ст. 2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кона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0.11.2005 №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несение изменений в сведения о гражданах, нуждающихся в предоставлении жилого помещения» являются: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ращение лица, не являющегося Заявителем (его представителем)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обоснованность внесения изменений не подтверждена соответствующими документами. -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вариант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едоставление информации о движении в очереди граждан, нуждающихся в предоставлении жилого помещения» является: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ращение лица, не являющегося Заявителем (его представителем)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вариант 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правление допущенных опечаток и ошибок в выданных в результате предоставления Муниципальной услуги документах» являются: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ращение лица, не являющегося Заявителем (его представителем)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сутствие опечаток и (или) ошибок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вариант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дача дубликата решения о принятии граждан на учет в качестве нуждающихся в жилых помещениях» является: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ращение лица, не являющегося Заявителем (его представителе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МФЦ;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 Заявителю либо его уполномоченному представителю в Администрац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46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МФЦ;</w:t>
            </w:r>
          </w:p>
          <w:p>
            <w:pPr>
              <w:pStyle w:val="Normal"/>
              <w:ind w:left="-49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 Заявителю либо его уполномоченному представителю в Администрации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3. «Сведения о заявителях «подуслуги»</w:t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0"/>
        <w:gridCol w:w="1984"/>
        <w:gridCol w:w="3076"/>
        <w:gridCol w:w="1255"/>
        <w:gridCol w:w="1360"/>
        <w:gridCol w:w="1345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Воронежской области, поставленные на учет в качестве нуждающихся в жилых помещениях в соответств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оном Воронежской области от 30.11.2005 №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– Заявитель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ы Заявителей, могут представлять лица, обладающие соответствующими полномочиями (далее – представ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е личность Заявителя а также представителя (в случае подачи документов представителем Заявителя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 Заявления и прилагаемые документы,  направляются (подаются) в Администрацию или в МФЦ на бумажном носителе или в электронной форме путем заполнения формы запроса через личный кабинет Заявителя на ЕПГУ, РПГУ, а также посредством электронной почт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е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ind w:firstLine="442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2693"/>
        <w:gridCol w:w="1843"/>
        <w:gridCol w:w="3609"/>
        <w:gridCol w:w="1379"/>
        <w:gridCol w:w="1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Категория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Наименования документов, которые предоставляет заявитель для получения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Документ, предоставляемый по услови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Форма (шаблон) докумен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емпляр Ориги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</w:t>
            </w:r>
          </w:p>
        </w:tc>
      </w:tr>
      <w:tr>
        <w:trPr>
          <w:trHeight w:val="2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личность Заявителя и членов его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1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личность представителя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б усыновлении, выданные органами записи актов гражданского состояния или консульскими учреждения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выданные (оформленные) в ходе гражданского судопроизводства, в том числе решения судов общей юрисди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являющийся основанием для вселения в жилое помещение, которое является местом жительств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наличие соответствующего заболе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ановке на учет граждан, отнесенных к данным категор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, проживающих в жилых помещениях, не отвечающих установленным для жилых помещений требован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91"/>
        <w:gridCol w:w="2045"/>
        <w:gridCol w:w="2268"/>
        <w:gridCol w:w="992"/>
        <w:gridCol w:w="1701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. Наименование «подуслуги» 1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Решение о принятии граждан на учет в качестве нуждающихся в жилых помещени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ождении, о заключении бр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рн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НС Росс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, содержащие сведения о лицах, зарегистрированных совместно с Заявителем по месту его постоянного жительства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дения, подтверждающие действительность паспорта гражданина РФ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сведения, подтверждающие место жительства Заявителя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рновского сельского поселения Терновского муниципального района Воронежской области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МВД Росс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дения об инвалидности, содержащиеся в федеральном реестре инвалидов;</w:t>
            </w:r>
          </w:p>
          <w:p>
            <w:pPr>
              <w:pStyle w:val="Normal"/>
              <w:widowControl w:val="false"/>
              <w:autoSpaceDE w:val="false"/>
              <w:ind w:left="-108" w:right="-1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ка соответствия фамильно-именной группы, даты рождения, пола и СНИЛС;</w:t>
            </w:r>
          </w:p>
          <w:p>
            <w:pPr>
              <w:pStyle w:val="Normal"/>
              <w:ind w:left="-108"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й о страховом стаже застрахованного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рн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Фонда пенсионного и социального страхования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бствен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рн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«-»</w:t>
            </w:r>
          </w:p>
        </w:tc>
      </w:tr>
      <w:tr>
        <w:trPr>
          <w:trHeight w:val="2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сведения о признании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изнании граждан малоимущими (при постановке на учет малоимущи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рновского сельского поселения Тер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 местного самоуправления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Раздел 6. Результат «подуслуги»</w:t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3061"/>
        <w:gridCol w:w="1320"/>
        <w:gridCol w:w="1796"/>
        <w:gridCol w:w="1504"/>
        <w:gridCol w:w="2671"/>
        <w:gridCol w:w="1047"/>
        <w:gridCol w:w="1105"/>
      </w:tblGrid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Документ/документы, являющиеся результатом (подуслуги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Требования к документу/документам, являющимися результатом  (подуслуги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Форма документа/документов, являющимися результатом (подуслуги)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Образец документа/документов, являющихся результатом (подуслуги)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Способ получения результа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 орг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 МФЦ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шение о принятии граждан на учет в качестве нуждающихся в жил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МФЦ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шение об отказе в принятии на у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трицательны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МФ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внесении изменений либо об отказе во внесении изменений в сведения о гражданах, нуждающихся в предоставлении жилого помещения (решение о сохранении либо отказе в сохранении права состоять на учете граждан в качестве нуждающихся в жилых помещениях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МФ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оставлении либо об отказе в предоставлении информации о движении в очереди граждан, нуждающихся в предоставлении жилого помещения (уведомление об очередности предоставления жилых помещени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МФ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исправлении допущенных опечаток и (или) ошибок в выданных документах либо решение об отказе в исправлении выданных опечаток и (или) ошибок в выданных документа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МФ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357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выдаче дубликата выданного документа либо решение об отказе в выдаче дубликата.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страционный номер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уполномоченного на подписание результата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ложительный/ 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посредством почтового отправления, электронной почты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ind w:right="-138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личный кабинет Заявителя на ЕПГУ, РПГУ;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1448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в МФ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о Заявителю либо его уполномоченному представителю в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7040"/>
        <w:gridCol w:w="1409"/>
        <w:gridCol w:w="1898"/>
        <w:gridCol w:w="1402"/>
        <w:gridCol w:w="1559"/>
      </w:tblGrid>
      <w:tr>
        <w:trPr>
          <w:trHeight w:val="9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енности исполнения процедуры процесс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процедуры процесс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принятии граждан на учет в качестве нуждающихся в жилых помещениях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личном обращении Заявителя или его уполномоченного представителя, должностное лицо, уполномоченное на прием документов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авливает предмет обращения, личность Зая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ю выдается расписка в получении представленных документов с указанием их перечня и даты пол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станавливает комплектность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7" w:leader="none"/>
              </w:tabs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а) в Управлении ФНС России по Воронежской област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дения о рождении, о заключении бра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б) в Главном управлении МВД России по Воронежской област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, содержащие сведения о лицах, зарегистрированных совместно с Заявителем по месту его постоянного жительства;</w:t>
            </w:r>
          </w:p>
          <w:p>
            <w:pPr>
              <w:pStyle w:val="Normal"/>
              <w:widowControl w:val="false"/>
              <w:autoSpaceDE w:val="false"/>
              <w:ind w:firstLine="3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дения, подтверждающие действительность паспорта гражданина Российской Федер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сведения, подтверждающие место жительства Заявител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- сведения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в) в отделении Фонда пенсионного и социального страхования по Воронежской области: </w:t>
            </w:r>
          </w:p>
          <w:p>
            <w:pPr>
              <w:pStyle w:val="Normal"/>
              <w:widowControl w:val="false"/>
              <w:autoSpaceDE w:val="false"/>
              <w:ind w:left="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дения об инвалидности, содержащиеся в федеральном реестре инвалидов;</w:t>
            </w:r>
          </w:p>
          <w:p>
            <w:pPr>
              <w:pStyle w:val="Normal"/>
              <w:widowControl w:val="false"/>
              <w:autoSpaceDE w:val="false"/>
              <w:ind w:left="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ка соответствия фамильно-именной группы, даты рождения, пола и СНИЛС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сведений о страховом стаже застрахованного лиц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) в Управлении Федеральной службы государственной регистрации, кадастра и картографии по Воронежской област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д) в органах местного самоуправления Воронежской област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- сведения о признании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изнании граждан малоимущими (при постановке на учет малоимущих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autoSpaceDE w:val="false"/>
              <w:ind w:right="-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, указанных в пункте 12 настоящего Административного регламента, специалист подготавливает проект решения о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предоставлении Муниципальной услуги, предусмотренных пунктом 12 настоящего Административного регламента, специалист готовит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специалистом проект решения Администрации о постановке Заявителя на учет в качестве нуждающегося в жилых передается на подписание главе сельского посе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оекта реш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Муниципальной услуги Заяв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сение изменений в сведения о гражданах, нуждающихся в предоставлении жилого помещения 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, если в составе сведений о гражданине и (или) членах его семьи произошли изменения, то гражданин обязан представить документы, подтверждающие произошедшие изменения. В этом случае должностное лицо  осуществляет проверку обоснованности отнесения гражданина к категории нуждающихся с учетом новых представленных документ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пециалист  устанавливает предмет обращения, личность Заявител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яет полномочия Заявителя, в том числе полномочия представителя Заявителя действовать от его имени, осуществляет регистрацию направленного заявления о внесении изменений и подтверждающих документов в соответствии с пунктом 22.2 настоящего Административного регламен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о дня рег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я о внесении изменений в сведения о Заявителе и подтверждающих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твляет проверку обоснованности отнесения гражданина к категории нуждающихся с учетом новых представлен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оснований для отказа во внесении изменений в сведения о Заявите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щение лица, не являющегося Заявителем (его представителе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я не подтверждены соответствующими док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анное решение подлежит регистрации в день его подпис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, вносимые на основании документов, заверяются должностным лицом, ответственным за ведение учета граждан, нуждающихся в жилых помещениях, предоставляемых по договорам социального найма, и скрепляются печатью Администр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нятии на учет граждан, нуждающихся в жилых помещениях, предоставляемых по договорам социального найма, с внесенными изменениями либо решение об отказе во внесении изменений направляется (выдается) Заявител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едоставляет информацию о состоянии очереди гражданам, состоящим на учете для получения жилых помещений, предоставляемых по договорам социального найма, по их письменному запро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 осуществляет регистрацию направленного заявлени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янии очере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соответствии с пунктом 22.2 настоящего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состоянии очере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ирует соответствующие сведения либо отказ в предоставлении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 в предоставлении сведений является обращение лица, не являющегося Заявителем (его представителе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анное решение подлежит регистрации в день его подпис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предоставлении информации о состоянии очереди либо решение об отказе в предоставлении информации направляется (выдается) Заявител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. К заявлению могут быть приложены документы, подтверждающие допущенную опечатку или ошибк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 осуществляет регистрацию направленного заявления об исправлении допущенных опечаток или ошибок в соответствии с пунктом 22.2 настоящего Административного регламен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оснований для отказа в исправлении опечаток и (или) ошибок в выданных в результате предоставления Муниципальной услуги документ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щение лица, не являющегося Заявителем (его представителе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печаток или ошибок в докумен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анное решение подлежит регистрации в день его подпис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 внесенными исправлениями допущенных опечаток и (или) ошибок либо решение об отказе во внесении исправлений в документы в виде справки об отсутствии опечаток и (или) ошибок направляется (выдается) Заявител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дубликата решения о принятии граждан на учет в качестве нуждающихся в жилых помещениях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явитель вправе обратиться в Администрацию с заявлением о выдаче дубликата реш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граждан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 осуществляет регистрацию направленного заявления о выдаче дубликата реш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нятии граждан на учет в качестве нуждающихся в жилых помещения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с пунктом 22.2 настоящего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о дня регистрации зая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выдаче дубликата реш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граждан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веряет, что соответствующее заявление подано Заявителем (его представителем) и готовит дубликат соответствующего доку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подачи заявления о выдаче дубликата лицом, не являющимся Заявителем (его представителем), готовится проект решения об отказе в предоставлении Муниципальной услуг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едоставления Муниципальной услуги передается на подпис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лика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граждан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бо решение об отка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ся (выдается) Заявите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 в выдаче дубликата документов является обращение лица, не являющегося Заявителем (его представителем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полнительных сведений от Заявителя (при необходимости)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истребованию дополнительных сведений у Заявителя не применяе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Раздел 8. «Особенности предоставления «подуслуги  в электронной форме</w:t>
      </w:r>
      <w:r>
        <w:rPr/>
        <w:t>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757"/>
        <w:gridCol w:w="3759"/>
        <w:gridCol w:w="1769"/>
        <w:gridCol w:w="2693"/>
        <w:gridCol w:w="2835"/>
      </w:tblGrid>
      <w:tr>
        <w:trPr>
          <w:trHeight w:val="21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рядке предоставления (подуслуг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получения сведений о ходе выполнения запроса о предоставлении «подуслуг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55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Терновского сельского поселения Терновского муниципального района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региональный портал, РПГУ)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Терновского сельского поселения Терновского муниципального района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региональный портал, РПГУ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Терновского сельского поселения Терновского муниципального района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региональный портал, РПГУ)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709"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ЗАЯВЛЕ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                                             (наименование органа, уполномоченного для предоставления услуг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остановке на учет граждан, нуждающих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Заявитель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 заявител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 серия, номер _____________ дата выдачи: ___________________ кем выдан: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 подразделения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по месту жительства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едставитель заявител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зическое лицо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представителе: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 серия, номер ___________________ дата выдачи: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е данные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елефон, 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атегория заявител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алоимущие граждане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личие льготной категори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ричина отнесения к льготной категор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Наличие инвалидност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валиды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емьи, имеющие детей-инвалидов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ребенке-инвали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ЛС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  Участие   в   войне,  боевых  действиях,  особые  заслуги  перед государством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ник событий (лицо, имеющее заслуги)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лен семьи (умершего) участника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е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 Ликвидация  радиационных  аварий,  служба в подразделении особого риска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ник событий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лен семьи (умершего) участника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е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Политические репресси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билитированные лица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Лица, признанные пострадавшими от политических репрессий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 о признании пострадавшим от политических репрессий 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Многодетная семья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удостоверения многодетной семьи: 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 выдачи, орган (МФЦ)  выдавший удостовер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Категории, связанные с трудовой деятельностью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отнесение к категории 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 Дети-сироты или дети, оставшиеся без попечения родителей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утрату (отсутствие) родителей 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, когда необходимо получить жилое помещение 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8. Граждане, страдающие хроническими заболеваниям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ие медицинской комиссии о наличии хронического заболе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Основание для постановки на учет заявителя (указать один из вариантов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Заявитель не является нанимателем (собственником) или членом семь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имателя (собственника) жилого помещения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 Заявитель является нанимателем или членом семьи нанимателя жил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я  по  договору  социального  найма, обеспеченным общей площадью 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го члена семьи меньше учетной нормы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говора социального найма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 Заявитель является нанимателем или членом семьи нанимателя жилого помещения  социального использования, обеспеченным общей площадью на одного члена семьи меньше учетной нормы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модатель жилого помещ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  государственной власт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 местного самоуправления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я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говора найма жилого помещения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 Заявитель  является  собственником  или членом семьи собственника жилого  помещения, обеспеченным общей площадью на одного члена семьи меньше учетной нормы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 собственности на жилое помеще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регистрировано в ЕГРН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зарегистрировано в ЕГРН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собственности на жилое помещение 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дастровый номер жилого помещения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Заявитель  проживает  в  помещении,  не отвечающем установленным для жилых помещений требованиям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Семейное положе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 один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 совместно с членами семь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Состою в браке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пруг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выдан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 подразделения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по месту жительства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актовой записи о заключении брака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, орган, место государственной регистр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Проживаю с родителями (родителями супруга)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ФИО родител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 серия, номер ___________________ дата выдачи: ________________________ кем выдан: 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ФИО родителя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_ серия, номер ________________________ дата выдачи: ________________________ кем выдан: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Имеются дет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ебенка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______ серия, номер ____________________ дата выдачи: ________________________ кем выдан: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актовой записи о рождении ребенка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, орган, место   государственной регистр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Имеются иные родственники, проживающие совместно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одственник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 серия, номер ________________________ дата выдачи: ________________________ кем выдан: 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ю  свое  согласие  на  получение,  обработку и передачу моих персональных данных  согласно Федеральному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27.07.2006 N 152-ФЗ "О персональных данных"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едоставления Муниципальной услуги прошу (нужное отметить)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дать лично в Администраци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дать лично в многофункциональном центр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править в личный кабинет на ЕПГУ, РПГУ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править посредством электронной почты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править посредством почтового отправления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Подпись</w:t>
      </w:r>
    </w:p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5954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sectPr>
          <w:footerReference w:type="default" r:id="rId50"/>
          <w:type w:val="nextPage"/>
          <w:pgSz w:w="11906" w:h="16838"/>
          <w:pgMar w:left="397" w:right="39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1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3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54">
    <w:name w:val=" Знак Знак5"/>
    <w:basedOn w:val="Normal"/>
    <w:qFormat/>
    <w:pPr/>
    <w:rPr>
      <w:rFonts w:ascii="Verdana" w:hAnsi="Verdana" w:eastAsia="Times New Roman" w:cs="Verdana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9433B502B64C473F9CA2168BAAAA52992A3E0AF0B406D2EF762DED589417A7DA3947073E6C125E48B502FC85FF78612C0458AD227539446FDA3FD5Fy214M" TargetMode="External"/><Relationship Id="rId4" Type="http://schemas.openxmlformats.org/officeDocument/2006/relationships/hyperlink" Target="https://ternovskoe-r20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https://narodnenskoe-r20.gosweb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vvrn.ru/" TargetMode="External"/><Relationship Id="rId10" Type="http://schemas.openxmlformats.org/officeDocument/2006/relationships/hyperlink" Target="https://ternovskoe-r20.gosweb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vvrn.ru/" TargetMode="External"/><Relationship Id="rId13" Type="http://schemas.openxmlformats.org/officeDocument/2006/relationships/footer" Target="footer2.xm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hyperlink" Target="consultantplus://offline/ref=AD99E4EF335086DD527D4151CF93AD479900BB9B6A34970E67370038B8BAF95A9206EA58FEA01E1ADAC7D663A7O4aBN" TargetMode="Externa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0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15:00Z</dcterms:modified>
  <cp:revision>4</cp:revision>
  <dc:subject/>
  <dc:title>Приложение</dc:title>
</cp:coreProperties>
</file>