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  <w:br/>
        <w:t>ТЕРНОВ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июня 2025 г.  № 6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Терновка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708" w:right="328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ехнологической схемы по предоставлению муниципальной услуги «Принятие граждан на учет нуждающихся в предоставлении жилых помещений по договорам найма жилых помещений жилищного фонда социального использования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аспоряжения Правительства Воронежской области от 30.06. 2010 года № 400-р, в соответствии с Федеральным законом от 27.07.2010 №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Терновского сельского поселения Терновского муниципального района Воронежской области в СМАРТ - МФЦ Терновка, администрация Терновского сельского поселения Терн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технологическую схему предоставления муниципальной услуги «Принятие граждан на учет нуждающихся в предоставлении жилых помещений по договорам найма жилых помещений жилищного фонда социального использования» согласно приложению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постановление подлежит официальному обнародованию  в периодическом печатном издании органов местного самоуправления Терновского сельского поселения Терновского муниципального района Воронежской области «Муниципальный вестник»  и размещению  на официальном сайте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даты официального обнарод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рновского сельского поселения:</w:t>
        <w:tab/>
        <w:t xml:space="preserve">                            Д.А. Симонов</w:t>
      </w:r>
    </w:p>
    <w:p>
      <w:pPr>
        <w:pStyle w:val="Normal"/>
        <w:shd w:fill="FFFFFF" w:val="clear"/>
        <w:spacing w:lineRule="auto" w:line="276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 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новского сельского  поселения   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 от 25 июня</w:t>
      </w:r>
    </w:p>
    <w:p>
      <w:pPr>
        <w:pStyle w:val="Normal"/>
        <w:tabs>
          <w:tab w:val="clear" w:pos="708"/>
          <w:tab w:val="left" w:pos="1427" w:leader="none"/>
        </w:tabs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5 г. № 6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«Принятие граждан на учет нуждающихся в предоставлении жилых помещений по договорам найма жилых помещений жилищного фонда социального исполь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482"/>
      </w:tblGrid>
      <w:tr>
        <w:trPr>
          <w:tblHeader w:val="true"/>
          <w:trHeight w:val="1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</w:tc>
      </w:tr>
      <w:tr>
        <w:trPr>
          <w:trHeight w:val="1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Терновского сельского поселения Терновского муниципального района Воронежской области (далее –  администрация)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МАРТ-МФЦ (далее – МФЦ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Номер услуги в федеральном реестре</w:t>
            </w:r>
            <w:r>
              <w:rPr>
                <w:rFonts w:cs="Times New Roman" w:ascii="Times New Roman" w:hAnsi="Times New Roman"/>
              </w:rPr>
              <w:t xml:space="preserve"> 3640100010000836086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Полное наименование услуги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Принятие граждан на учет нуждающихся в предоставлении жилых помещений по договорам найма жилых помещений жилищного фонда социального использования» 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 Краткое наименование услуги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 Административный регламент предоставления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 постановлением администрации Терновского сельского поселения Терновского муниципального района Воронежской области от 14.06.2016 № 71 «Об утверждении административного регламента администрации Терновского сельского поселения Терновского муниципального района Воронежской области по предоставлению муниципальной услуги «Принятие граждан на учет нуждающихся в предоставлении жилых помещений по договорам найма жилых помещений жилищного фонда социального использования» (далее – Административный регламент)</w:t>
            </w:r>
          </w:p>
          <w:p>
            <w:pPr>
              <w:pStyle w:val="Normal"/>
              <w:ind w:right="176" w:firstLine="59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 Перечень «подуслуг»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инятие граждан на учет нуждающихся в предоставлении жилых помещений по договорам найма жилых помещений жилищного фонда социального использования»</w:t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 Способы оценки качества предоставления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отелефонная связ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рминальные устройства в МФЦ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портал государственных услуг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й сайт администраци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ругие способы</w:t>
            </w:r>
          </w:p>
        </w:tc>
      </w:tr>
      <w:tr>
        <w:trPr>
          <w:trHeight w:val="14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Общие сведения  о «подуслугах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Исчерпывающие сведения по каждой «подуслуг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»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. Срок предоставления 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Срок предоставления муниципальной услуги не должен превышать 30 календарных дней со дня поступившего заявления с приложением документов;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Основания для отказа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. Основания для отказа в приеме документов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1.1. Основания для отказа в приеме документов п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подуслуге»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2. Основания для отказа в предоставлении «подуслуги»</w:t>
            </w:r>
          </w:p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 Отсутствие следующих документов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удостоверяющие личность гражданина и постоянно проживающих совместно с ним членов его семьи, а также подтверждающие наличие у них гражданства Российской Федерации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- документы, содержащие сведения о составе семьи гражданина, а также подтверждающие факт родства, супружеских отношений (выписка из домовой книги (поквартирной карточки), свидетельство о рождении, свидетельство о заключении брака, судебные решения и др.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перемену фамилии, имени, отчества гражданина и членов его семьи, в случае, если перемена фамилии, имени, отчества произошла в течение пяти лет, предшествующих дате подачи заявления о принятии на учет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основания владения и пользования гражданином и (или) постоянно проживающими совместно с ним членами его семьи занимаемым жилым помещением (договор, ордер, решение о предоставлении жилого помещения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, подтверждающий признание жилого помещения, в котором проживает гражданин и члены его семьи, непригодным для проживания, по основаниям и в порядке, которые установлены Правительством Российской Федерации (для граждан, проживающих в жилых помещениях, не отвечающих установленным для жилых помещений требованиям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содержащие сведения о стоимости находящегося в собственности гражданина и (или) постоянно проживающих совместно с ним членов его семьи имущества, подлежащего налогообложению (при наличии)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ение (отчет) оценщика о рыночной стоимости транспортного средств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содержащие сведения о доходах гражданина и постоянно проживающих совместно с ним членов его семьи за 12 месяцев, предшествующих обращению для принятия на учет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</w:rPr>
              <w:t>справка</w:t>
            </w:r>
            <w:r>
              <w:rPr>
                <w:rFonts w:cs="Times New Roman" w:ascii="Times New Roman" w:hAnsi="Times New Roman"/>
              </w:rPr>
              <w:t xml:space="preserve"> о доходах физического лица с места работы по форме 2-НДФЛ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правка из Управления Фонда пенсионного и социального страхования Российской Федерации по Воронежской области (для лиц, получающих пенсию в соответствии с законодательством Российской Федерации)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) копии налоговых деклараций о доходах с отметкой налоговых органов о принятии налоговых деклараций, заверенные налоговыми органами (для лиц, занимающихся предпринимательской деятельностью, и лиц, указанных в </w:t>
            </w:r>
            <w:r>
              <w:rPr>
                <w:rFonts w:cs="Times New Roman" w:ascii="Times New Roman" w:hAnsi="Times New Roman"/>
                <w:color w:val="000000"/>
              </w:rPr>
              <w:t>статье 228 Налогового кодекса Российской Федерации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справки органов службы занятости населения о регистрации лиц в качестве безработных, размере выплачиваемого им пособия по безработице (для граждан, имеющих статус безработных)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иска с банковского счета о наличии у гражданина и (или) постоянно проживающих совместно с ним членов его семьи собственных средств, хранящихся на лицевых счетах в банках (при наличии)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непредставление указанных в п. 2.6.1 настоящего административного регламента документов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едставлены документы, которые не подтверждают право соответствующих граждан состоять на учете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становлен факт представления заведомо недостоверной информаци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е истек установленный действующим законодательством срок, в течение которого граждане не могут быть приняты на учет в качестве нуждающихся в жилых помещениях.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Документы, являющиеся результатом предоставления соответствующей «подуслуги»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Выдач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направление) уведомления о принятии на уче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 Выдач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ведомления о мотивированном отказе в принятии на уче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лично в администрацию, МФ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портал Госуслуг, в электронном виде через личный кабинет заяв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ое сообще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адрес электронной почты администрации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29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черпывающие сведения о заявителях по каждой услуге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Категории лиц, имеющих право на получение «подуслуги»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ждане Российской Федерации, постоянно проживающие на территории Воронежской области и соответствующие условиям, установленным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ями 1 и 3 статьи 91.3 Жилищного кодекса Российской Федерации, а также их законные представител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 Документы, удостоверяющие личность заявителя.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.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. Исчерпывающий перечень лиц, имеющих право на подачу заявления от имени заявителя 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.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1.</w:t>
            </w:r>
            <w:r>
              <w:rPr>
                <w:rFonts w:cs="Times New Roman" w:ascii="Times New Roman" w:hAnsi="Times New Roman"/>
              </w:rPr>
              <w:t xml:space="preserve"> 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>
          <w:trHeight w:val="19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черпывающий перечень документов, которые предоставляются заявителем для получения муниципальной услуги, по каждой «подуслуге»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Наименование документа</w:t>
            </w:r>
          </w:p>
          <w:p>
            <w:pPr>
              <w:pStyle w:val="Normal"/>
              <w:ind w:firstLine="59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sub_100311"/>
            <w:bookmarkEnd w:id="0"/>
            <w:r>
              <w:rPr>
                <w:rFonts w:eastAsia="Times New Roman" w:cs="Times New Roman" w:ascii="Times New Roman" w:hAnsi="Times New Roman"/>
                <w:lang w:eastAsia="ru-RU"/>
              </w:rPr>
              <w:t>1. Заявление;</w:t>
            </w:r>
          </w:p>
          <w:p>
            <w:pPr>
              <w:pStyle w:val="Normal"/>
              <w:ind w:firstLine="59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огласие на обработку персональных данных заявителя;</w:t>
            </w:r>
          </w:p>
          <w:p>
            <w:pPr>
              <w:pStyle w:val="Normal"/>
              <w:ind w:firstLine="59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</w:t>
            </w:r>
            <w:bookmarkStart w:id="1" w:name="sub_100312"/>
            <w:bookmarkEnd w:id="1"/>
            <w:r>
              <w:rPr>
                <w:rFonts w:eastAsia="Times New Roman" w:cs="Times New Roman" w:ascii="Times New Roman" w:hAnsi="Times New Roman"/>
                <w:lang w:eastAsia="ru-RU"/>
              </w:rPr>
              <w:t>документы, удостоверяющие личность гражданина либо личность представителя заявителя, и так же постоянно проживающих совместно с заявителем членов его семьи, а также подтверждающие наличие у них гражданства Российской Федераци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кументы, содержащие сведения о составе семьи гражданина, а также подтверждающие факт родства, супружеских отношений (выписка из домовой книги (поквартирной карточки), свидетельство о рождении, свидетельство о заключении брака, судебные решения и др.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кументы, подтверждающие перемену фамилии, имени, отчества гражданина и членов его семьи в случае, если перемена фамилии, имени, отчества произошла в течение пяти лет, предшествующих дате подачи заявления о принятии на учет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окументы, подтверждающие основания владения и пользования гражданином и (или) постоянно проживающими совместно с ним членами его семьи занимаемым жилым помещением (договор, ордер, решение о предоставлении жилого помещения)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7. документ, подтверждающий признание жилого помещения, в котором проживает гражданин и члены его семьи, непригодным для проживания, по основаниям и в порядке, которые установлены Правительством Российской Федерации (для граждан, проживающих в жилых помещениях, не отвечающих установленным для жилых помещений требованиям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документы, содержащие сведения о стоимости находящегося в собственности гражданина и (или) постоянно проживающих совместно с ним членов его семьи имущества, подлежащего налогообложению (при наличии)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лючение (отчет) оценщика о рыночной стоимости транспортного средств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документы, содержащие сведения о доходах гражданина и постоянно проживающих совместно с ним членов его семьи за 12 месяцев, предшествующих обращению для принятия на учет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</w:rPr>
              <w:t>справка</w:t>
            </w:r>
            <w:r>
              <w:rPr>
                <w:rFonts w:cs="Times New Roman" w:ascii="Times New Roman" w:hAnsi="Times New Roman"/>
              </w:rPr>
              <w:t xml:space="preserve"> о доходах физического лица с места работы по форме 2-НДФЛ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б) справка из Управление Фонда пенсионного и социального страхования Российской Федерации по Воронеж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для лиц, получающих пенсию в соответствии с законодательством Российской Федерации)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) копии налоговых деклараций о доходах с отметкой налоговых органов о принятии налоговых деклараций, заверенные налоговыми органами (для лиц, занимающихся предпринимательской деятельностью, и лиц, указанных в </w:t>
            </w:r>
            <w:r>
              <w:rPr>
                <w:rFonts w:cs="Times New Roman" w:ascii="Times New Roman" w:hAnsi="Times New Roman"/>
                <w:color w:val="000000"/>
              </w:rPr>
              <w:t>статье 228 Налогового кодекса Российской Федерации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справки органов службы занятости населения о регистрации лиц в качестве безработных, размере выплачиваемого им пособия по безработице (для граждан, имеющих статус безработных)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выписка с банковского счета о наличии у гражданина и (или) постоянно проживающих совместно с ним членов его семьи собственных средств, хранящихся на лицевых счетах в банках (при наличии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1 экз., подлинник;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Установление требования к документу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явление по форме (приложение №1)</w:t>
            </w:r>
          </w:p>
        </w:tc>
      </w:tr>
      <w:tr>
        <w:trPr>
          <w:trHeight w:val="1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/ состав запрашиваемых сведений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Выписка из Единого государственного реестра прав на недвижимое имущество и сделок с ним (далее ЕГРП), если право на него зарегистрировано в ЕГРП;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" w:name="sub_100313"/>
            <w:bookmarkEnd w:id="2"/>
            <w:r>
              <w:rPr>
                <w:rFonts w:eastAsia="Times New Roman" w:cs="Times New Roman" w:ascii="Times New Roman" w:hAnsi="Times New Roman"/>
                <w:lang w:eastAsia="ru-RU"/>
              </w:rPr>
              <w:t>2. выписка из домовой книги (поквартирной карточки);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Наименование органа (организации), в адрес которого направляется межведомственный запрос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Управление Федеральной службы государственной регистрации, кадастра и картографии по Воронежской области;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ГИБДД ГУ МВД России по Воронежской области.</w:t>
            </w:r>
          </w:p>
          <w:p>
            <w:pPr>
              <w:pStyle w:val="Normal"/>
              <w:ind w:firstLine="59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одготовки межведомственного запроса - в течение 5 рабочих дней с момента принятия решения о выдаче специального разрешения.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направления ответа на межведомственный запрос – не более 5 рабочих дней.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.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администрации  сельского поселения.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6.1.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ческие процессы предоставления муниципальной услуги по каждой «подуслуг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каждой «подуслуги»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«подуслуги»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рием и регистрация заявления и прилагаемых к нему документов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рассмотрение представленных документов и принятие решения о принятии заявителя на учет либо об отказе в предоставлении муниципальной услуги;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выдача (направление) заявителю уведомления о принятии заявителя на учет либо уведомления об отказе в предоставлении муниципальной услуги.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 Ответственные специалисты по каждому действию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, ответственный за предоставление услуги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3. Среднее время выполнения каждого действия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2 календарных дня;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25 календарных дней;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3 календарных дня.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административный регламент по предоставлению муниципальной услуги, 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автоматизированное рабочее место, подключенное к СМЭВ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АИС «МФЦ».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«подуслуги»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Исчерпывающая информация о результатах каждой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од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услуг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»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Документы, являющиеся результатом услуги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 уведомления о принятии заявителя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 уведомление об отказе в предоставлении муниципальной услуги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Требования к документам, являющимся результатом услуги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 Уведомление о предоставлении муниципальной услуги подписывается главой сельского поселения.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 Уведомление об отказе в предоставлении муниципальной услуги подписывается главой сельского поселения.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ач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ведомления о принятии заявителя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- положительный результат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Выдача 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едомления об отказе в предоставлении муниципальной услуг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- отрицательный результат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предоставления «подуслуги» в электронной форме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454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Способ получения заявителем информации о сроках и порядке предоставления «подуслуг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рновског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сельского поселения Терновского муниципального района </w:t>
            </w:r>
            <w:r>
              <w:rPr>
                <w:rFonts w:cs="Times New Roman" w:ascii="Times New Roman" w:hAnsi="Times New Roman"/>
              </w:rPr>
              <w:t>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  <w:lang w:val="en-US"/>
                </w:rPr>
                <w:t>ternovskoe</w:t>
              </w:r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-r20.gosweb.gosuslugi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) 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osuslu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ovvr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(далее – региональный портал, РПГУ)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4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Способ записи  на прием в орган, МФЦ для подачи запроса о предоставлении «подуслуг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4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Способ формирования запроса о предоставлении «подуслуг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Через экранную форму на ЕПГУ, РПГУ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4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Через экранную форму на ЕПГУ, РПГУ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4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4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Способ получения сведений о ходе выполнения запроса о предоставлении «подуслуг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ый кабинет заявителя на Портале государственных и муниципальных услуг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электронная почта заявителя</w:t>
            </w:r>
            <w:r>
              <w:rPr>
                <w:rFonts w:cs="Times New Roman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4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рновског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сельского поселения Терновского муниципального района </w:t>
            </w:r>
            <w:r>
              <w:rPr>
                <w:rFonts w:cs="Times New Roman" w:ascii="Times New Roman" w:hAnsi="Times New Roman"/>
              </w:rPr>
              <w:t>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  <w:lang w:val="en-US"/>
                </w:rPr>
                <w:t>ternovskoe</w:t>
              </w:r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-r20.gosweb.gosuslugi.ru</w:t>
              </w:r>
            </w:hyperlink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osuslu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ovvr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(далее – региональный портал, РПГУ)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sectPr>
          <w:footerReference w:type="default" r:id="rId9"/>
          <w:type w:val="nextPage"/>
          <w:pgSz w:orient="landscape" w:w="16838" w:h="11906"/>
          <w:pgMar w:left="567" w:right="680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технологической схем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орма заявления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администрацию ______________________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 ___________________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гражданина(ки) 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если ранее имели другие фамилию, имя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ство, укажите их, когда меняли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(ей) 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паспорт: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номер паспорта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инятии на учет граждан, гражданина, нуждающего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шу Вас принять меня на учет как гражданина, нуждающего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ем для принятия на учет является: 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ываются соответствующие условия, установленные частями 1и 3 статьи 91.3 Жилищного кодекса РФ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о принятии на учет прошу: выдать лично в администрации/выдать лично в МФЦ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/направить почтовым отправлением по адресу: ____________ (нужное подчеркнуть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_____________ "___" ___________ 20_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 заявителя) (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ы представлены "___" __________ 20_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ходящий номер регистрации заявления 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 __________________________ 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) (Ф.И.О. должностного лица, (подпись) принявшего заявлени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дана расписка в получении докумен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иску получил "___" ____________ 20___ г. _____________________</w:t>
      </w:r>
    </w:p>
    <w:p>
      <w:pPr>
        <w:sectPr>
          <w:footerReference w:type="default" r:id="rId10"/>
          <w:type w:val="nextPage"/>
          <w:pgSz w:w="11906" w:h="16838"/>
          <w:pgMar w:left="85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tabs>
          <w:tab w:val="clear" w:pos="708"/>
          <w:tab w:val="left" w:pos="648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8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2">
    <w:name w:val="Основной текст (5)_"/>
    <w:qFormat/>
    <w:rPr>
      <w:rFonts w:ascii="Arial" w:hAnsi="Arial" w:eastAsia="Arial" w:cs="Arial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cs="Times New Roman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Style30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pt">
    <w:name w:val="Основной текст + 11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0pt">
    <w:name w:val="Основной текст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LucidaSansUnicode4pt1pt">
    <w:name w:val="Основной текст + Lucida Sans Unicode;4 pt;Не курсив;Интервал 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1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0pt1pt">
    <w:name w:val="Основной текст + 10 pt;Не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">
    <w:name w:val="Основной текст + 4 pt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shd w:fill="FFFFFF" w:val="clear"/>
      <w:vertAlign w:val="baseline"/>
      <w:lang w:val="en-US"/>
    </w:rPr>
  </w:style>
  <w:style w:type="character" w:styleId="10pt1pt1">
    <w:name w:val="Основной текст + 10 pt;Не курсив;Малые прописные;Интервал -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1">
    <w:name w:val="Основной текст + 4 pt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Style3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35">
    <w:name w:val="Текст примечания"/>
    <w:basedOn w:val="Normal"/>
    <w:qFormat/>
    <w:pPr/>
    <w:rPr>
      <w:rFonts w:ascii="Times New Roman" w:hAnsi="Times New Roman" w:eastAsia="Times New Roman" w:cs="Times New Roman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÷¬__ ÷¬__ ÷¬__ ÷¬__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ascii="Times New Roman" w:hAnsi="Times New Roman" w:eastAsia="SimSun1;Times New Roman" w:cs="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Calibri" w:hAnsi="Calibri" w:cs="Times New Roman"/>
      <w:i/>
      <w:iCs/>
      <w:spacing w:val="1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Calibri" w:hAnsi="Calibri" w:cs="Times New Roman"/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rFonts w:ascii="Calibri" w:hAnsi="Calibri" w:cs="Times New Roman"/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ascii="Times New Roman" w:hAnsi="Times New Roman" w:eastAsia="Courier New" w:cs="Times New Roman"/>
      <w:color w:val="000000"/>
      <w:sz w:val="28"/>
      <w:lang w:bidi="ru-RU"/>
    </w:rPr>
  </w:style>
  <w:style w:type="paragraph" w:styleId="20">
    <w:name w:val="2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53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8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42">
    <w:name w:val="Основной текст (4)"/>
    <w:basedOn w:val="Normal"/>
    <w:qFormat/>
    <w:pPr>
      <w:widowControl w:val="false"/>
      <w:spacing w:before="0" w:after="240"/>
      <w:jc w:val="center"/>
    </w:pPr>
    <w:rPr>
      <w:rFonts w:ascii="Times New Roman" w:hAnsi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>
      <w:rFonts w:ascii="Times New Roman" w:hAnsi="Times New Roman" w:eastAsia="Times New Roman" w:cs="Times New Roma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605"/>
    </w:pPr>
    <w:rPr>
      <w:rFonts w:ascii="Times New Roman" w:hAnsi="Times New Roman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54">
    <w:name w:val=" Знак Знак5"/>
    <w:basedOn w:val="Normal"/>
    <w:qFormat/>
    <w:pPr/>
    <w:rPr>
      <w:rFonts w:ascii="Verdana" w:hAnsi="Verdana" w:eastAsia="Times New Roman" w:cs="Verdana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ternovskoe-r20.gosweb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vvrn.ru/" TargetMode="External"/><Relationship Id="rId6" Type="http://schemas.openxmlformats.org/officeDocument/2006/relationships/hyperlink" Target="https://ternovskoe-r20.gosweb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vvrn.ru/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48:00Z</dcterms:created>
  <dc:creator>Shevchenko</dc:creator>
  <dc:description/>
  <cp:keywords/>
  <dc:language>en-US</dc:language>
  <cp:lastModifiedBy>User1</cp:lastModifiedBy>
  <cp:lastPrinted>2024-11-22T11:58:00Z</cp:lastPrinted>
  <dcterms:modified xsi:type="dcterms:W3CDTF">2025-07-04T10:16:00Z</dcterms:modified>
  <cp:revision>3</cp:revision>
  <dc:subject/>
  <dc:title>Приложение</dc:title>
</cp:coreProperties>
</file>