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доставление жилых помещений муниципального специализированного жилищного фонда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 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предоставления муниципальной услуги «Предоставление жилых помещений муниципального специализированного жилищного фон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аздел 1. «Общие сведения о государственной услуг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1"/>
        <w:gridCol w:w="6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араме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СМАРТ- МФЦ (далее – МФ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мер услуги в федеральном реест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401000100008361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ное 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раткое 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10.06.2016 № 64 «Об  утверждении  административного регламента  администрации  Терновского сельского поселения Терновского муниципального района Воронежской области по предоставлению муниципальной  услуги «Предоставление жилых помещений муниципального специализированного жилищного фонда» (далее – Административный регламент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чень «подуслу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ый сайт админист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ругие способ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«Общие сведения о «подуслуга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0"/>
        <w:gridCol w:w="2126"/>
        <w:gridCol w:w="1855"/>
        <w:gridCol w:w="663"/>
        <w:gridCol w:w="851"/>
        <w:gridCol w:w="850"/>
        <w:gridCol w:w="1559"/>
        <w:gridCol w:w="1276"/>
        <w:gridCol w:w="1559"/>
        <w:gridCol w:w="1322"/>
      </w:tblGrid>
      <w:tr>
        <w:trPr>
          <w:trHeight w:val="49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едоставления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по месту жительства (месту нахо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являющегося основанием для взимания платы (государственной пошлины), в том числе для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явление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епредставление или неполное представление заявителем докум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сутствие свободного жилого помещения в специализированном жилищном фонде на момент принятия реш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 в администрацию,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ое сообщ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дрес электронной почты администр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 в администрации,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ое сообщ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дрес электронной почты заявителя.</w:t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5"/>
        <w:gridCol w:w="2049"/>
        <w:gridCol w:w="2006"/>
        <w:gridCol w:w="1840"/>
        <w:gridCol w:w="1820"/>
        <w:gridCol w:w="1957"/>
        <w:gridCol w:w="20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лиц имеющих право на получение «подуслуг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ителями являются заинтересованные в предоставлении жилых помещений муниципального специализированного жилищного фонда физические лица либо их законные представ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 копия документа, удостоверяющего личность заявителя (заявител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 копия документа, удостоверяющего права (полномочия) представителя заявителя, если с заявлением обращается представитель заявителя (заяв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 заверенные надлежащим образ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410"/>
        <w:gridCol w:w="1703"/>
        <w:gridCol w:w="1557"/>
        <w:gridCol w:w="1557"/>
        <w:gridCol w:w="1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(шаблон) 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предоставл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явление о предоставлении информации о предоставлении жилых помещений муниципального специализированного жилищного фонда. В письменном заявлении должна быть указана информация о заявителе (Ф.И.О., данные документа, удостоверяющего личность, адрес регистрации, контактный телефон). Заявление должно быть подписано заявителем или его уполномоченным представ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экз. Оригина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заявлении,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один из документов данной категории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контракт, трудовой договор, соответствующий акт о назначении на должность (приеме на работу) или избрании на выборную долж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контракт, трудовой договор, соответствующий акт о назначении на должность (приеме на работу) или избрании на выборную дол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Копия, заверенная в установленном поряд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кни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кни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Копия, заверенная в установленном поряд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факт родства, супружески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рождении, Свидетельство о заключении брака, судебны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2"/>
        <w:gridCol w:w="1975"/>
        <w:gridCol w:w="1894"/>
        <w:gridCol w:w="1894"/>
        <w:gridCol w:w="1371"/>
        <w:gridCol w:w="1935"/>
        <w:gridCol w:w="1135"/>
        <w:gridCol w:w="193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ргана (организации), направляющего (ей) межведомственный запро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(шабло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межведомственного запрос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услуга №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6. «Результат «подуслуги»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о предоставление жилых помещений муниципального специализированного жилищного фон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5811"/>
        <w:gridCol w:w="1418"/>
        <w:gridCol w:w="1559"/>
        <w:gridCol w:w="1843"/>
        <w:gridCol w:w="142"/>
        <w:gridCol w:w="1296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3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поданного заявления;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ередача заявления с документами в администрацию сельского поселения (при обращении заявителя в  МФ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е представленных документов, истребование документов (сведений) в рамках межведомственного взаимодейств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е полученных ответов и принятие решения о предоставлении или отказе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тверждение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тверждение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заявителю лично по месту обращения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355"/>
        <w:gridCol w:w="1965"/>
        <w:gridCol w:w="2137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5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0"/>
      <w:type w:val="nextPage"/>
      <w:pgSz w:orient="landscape" w:w="16838" w:h="11906"/>
      <w:pgMar w:left="567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ternov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ternov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2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7:00Z</dcterms:modified>
  <cp:revision>4</cp:revision>
  <dc:subject/>
  <dc:title>Приложение</dc:title>
</cp:coreProperties>
</file>