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25" w:leader="none"/>
        </w:tabs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  <w:br/>
        <w:t>ТЕРНОВСКОГО СЕЛЬСКОГО ПОСЕЛЕНИЯ</w:t>
        <w:br/>
        <w:t>ТЕРНОВСКОГО МУНИЦИПАЛЬНОГО РАЙОНА</w:t>
        <w:br/>
        <w:t>ВОРОНЕЖ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5 июня 2025 г.  № 51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. Терновка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708" w:right="328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технологической схемы по предоставлению муниципальной услуги «Предоставление в аренду и безвозмездное пользование муниципального имущества»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распоряжения Правительства Воронежской области от 30.06. 2010 года № 400-р, в соответствии с Федеральным законом от 27.07.2010 №210-ФЗ «Об организации предоставления государственных и муниципальных услуг», а также в целях обеспечения автоматизации процесса предоставления муниципальных услуг администрации Терновского сельского поселения Терновского муниципального района Воронежской области в СМАРТ - МФЦ Терновка, администрация Терновского сельского поселения Терновского муниципального района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технологическую схему предоставления муниципальной услуги «Предоставление в аренду и безвозмездное пользование муниципального имущества»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Терновского сельского поселения № 127 от 21 ноября 2016 г. «Об утверждении технологической схемы предоставления муниципальной услуги «Предоставление в аренду и безвозмездное пользование муниципального имущества» признать утратившим силу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Настоящее постановление подлежит официальному обнародованию  в периодическом печатном издании органов местного самоуправления Терновского сельского поселения Терновского муниципального района Воронежской области «Муниципальный вестник»  и размещению  на официальном сайте в сети Интерне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Настоящее постановление вступает в силу с даты официального обнародо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sectPr>
          <w:footerReference w:type="default" r:id="rId2"/>
          <w:type w:val="nextPage"/>
          <w:pgSz w:w="12240" w:h="15840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ерновского сельского поселения:</w:t>
        <w:tab/>
        <w:t xml:space="preserve">                            Д.А. Симонов</w:t>
      </w:r>
    </w:p>
    <w:p>
      <w:pPr>
        <w:pStyle w:val="Normal"/>
        <w:shd w:fill="FFFFFF" w:val="clear"/>
        <w:spacing w:lineRule="auto" w:line="276"/>
        <w:ind w:firstLine="5103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1 </w:t>
      </w:r>
    </w:p>
    <w:p>
      <w:pPr>
        <w:pStyle w:val="Normal"/>
        <w:shd w:fill="FFFFFF" w:val="clear"/>
        <w:spacing w:lineRule="auto" w:line="27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администрации  </w:t>
      </w:r>
    </w:p>
    <w:p>
      <w:pPr>
        <w:pStyle w:val="Normal"/>
        <w:shd w:fill="FFFFFF" w:val="clear"/>
        <w:spacing w:lineRule="auto" w:line="276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рновского сельского  поселения   </w:t>
      </w:r>
    </w:p>
    <w:p>
      <w:pPr>
        <w:pStyle w:val="Normal"/>
        <w:shd w:fill="FFFFFF" w:val="clear"/>
        <w:spacing w:lineRule="auto" w:line="27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ерновского муниципального района</w:t>
      </w:r>
    </w:p>
    <w:p>
      <w:pPr>
        <w:pStyle w:val="Normal"/>
        <w:shd w:fill="FFFFFF" w:val="clear"/>
        <w:spacing w:lineRule="auto" w:line="27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оронежской области от 25 июня</w:t>
      </w:r>
    </w:p>
    <w:p>
      <w:pPr>
        <w:pStyle w:val="Normal"/>
        <w:tabs>
          <w:tab w:val="clear" w:pos="708"/>
          <w:tab w:val="left" w:pos="1427" w:leader="none"/>
        </w:tabs>
        <w:spacing w:lineRule="auto" w:line="276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025 г. № 51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</w:rPr>
        <w:t>Технологическая схе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Предоставление в аренду и безвозмездное пользование муниципального имущества»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915"/>
      </w:tblGrid>
      <w:tr>
        <w:trPr>
          <w:tblHeader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раздел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е сведения о муниципальной услуг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Наименование органа местного самоуправления, предоставляющего услугу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Терновского сельского поселения Терновского муниципального района Воронежской области (далее –  администрация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hd w:fill="FFFFFF" w:val="clear"/>
                <w:lang w:eastAsia="ru-RU"/>
              </w:rPr>
              <w:t>СМАРТ-МФЦ (далее – МФЦ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Номер услуги в федеральном реестр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364010001000083583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Полное наименование услуг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редоставление в аренду и безвозмездное пользование муниципального имущества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Краткое наименование услуги</w:t>
            </w:r>
          </w:p>
          <w:p>
            <w:pPr>
              <w:pStyle w:val="Normal"/>
              <w:ind w:firstLine="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редоставление в аренду и безвозмездное пользование муниципального имущества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Административный регламент предоставления услуги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твержден постановлением администрации Терновского сельского поселения Терновского муниципального района Воронежской области от 14.06.2016 № 72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 утверждении административного регламента  администрации  Терновского сельского поселения Терновского муниципального района Воронежской области по предоставлению муниципальной  услуги «Предоставление в аренду и безвозмездное пользование муниципального имущества</w:t>
            </w:r>
            <w:r>
              <w:rPr>
                <w:rFonts w:cs="Times New Roman" w:ascii="Times New Roman" w:hAnsi="Times New Roman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далее – Административный регламент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. Перечень «подуслуг» 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6.1. </w:t>
            </w:r>
            <w:r>
              <w:rPr>
                <w:rFonts w:cs="Times New Roman" w:ascii="Times New Roman" w:hAnsi="Times New Roman"/>
              </w:rPr>
              <w:t>Предоставление в аренду и безвозмездное пользование муниципального имущества без проведения торгов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6.2. </w:t>
            </w:r>
            <w:r>
              <w:rPr>
                <w:rFonts w:cs="Times New Roman" w:ascii="Times New Roman" w:hAnsi="Times New Roman"/>
              </w:rPr>
              <w:t>Предоставление в аренду и безвозмездное пользование муниципального имущества по результатам проведения торг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 Способы оценки качества предоставления услуг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адиотелефонная связь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терминальные устройства в МФЦ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единый портал государственных услуг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егиональный портал государственных услуг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фициальный сайт органа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другие способы</w:t>
            </w:r>
          </w:p>
        </w:tc>
      </w:tr>
      <w:tr>
        <w:trPr>
          <w:trHeight w:val="16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Общие сведения  о «подуслугах»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Исчерпывающие сведения по каждой «подуслуг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»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1. Срок предоставления 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111111"/>
              </w:rPr>
              <w:t xml:space="preserve">1.1. </w:t>
            </w:r>
            <w:r>
              <w:rPr>
                <w:rFonts w:cs="Times New Roman" w:ascii="Times New Roman" w:hAnsi="Times New Roman"/>
                <w:color w:val="111111"/>
              </w:rPr>
              <w:t>не более 30 календарных дней с момента регистрации заявления с документам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111111"/>
              </w:rPr>
              <w:t xml:space="preserve">1.2. </w:t>
            </w:r>
            <w:r>
              <w:rPr>
                <w:rFonts w:cs="Times New Roman" w:ascii="Times New Roman" w:hAnsi="Times New Roman"/>
                <w:color w:val="111111"/>
              </w:rPr>
              <w:t>не более 90 календарных дней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 Основания для отказа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1. Основания для отказа в приеме документов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1.1. Основания для отказа в приёме документов по «подуслуге» 1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тсутствие следующих документов:</w:t>
            </w:r>
            <w:r>
              <w:rPr>
                <w:rFonts w:eastAsia="Times New Roman" w:cs="Times New Roman" w:ascii="Times New Roman" w:hAnsi="Times New Roman"/>
                <w:color w:val="111111"/>
                <w:lang w:val="en-US" w:eastAsia="ru-RU"/>
              </w:rPr>
              <w:t xml:space="preserve"> -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- доверенность 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представляется документ, подтверждающий полномочия такого лица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0" w:hanging="360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копии учредительных документов заявителя (для юридических лиц)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0" w:hanging="360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 аренды является крупной сделкой (в случае передачи муниципального имущества в аренду)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0" w:hanging="360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      </w:r>
          </w:p>
          <w:p>
            <w:pPr>
              <w:pStyle w:val="Normal"/>
              <w:shd w:fill="FFFFFF" w:val="clear"/>
              <w:ind w:left="-113" w:firstLine="851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наличие в заявлении о предоставлении муниципального имущества в аренду, безвозмездное пользование исправлений, технических ошибок, серьезных повреждений, не позволяющих однозначно истолковать их содержание, незаполненных полей;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заявление анонимного характера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1.2. Основания для отказа в приёме документов по «подуслуге» 2: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тсутствие следующих документов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0" w:hanging="360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- доверенность 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представляется документ, подтверждающий полномочия такого лица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0" w:hanging="360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копии учредительных документов заявителя (для юридических лиц)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0" w:hanging="360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 аренды является крупной сделкой (в случае передачи муниципального имущества в аренду)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0" w:hanging="360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наличие в заявлении о предоставлении муниципального имущества в аренду, безвозмездное пользование исправлений, технических ошибок, серьезных повреждений, не позволяющих однозначно истолковать их содержание, незаполненных полей;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заявление анонимного характера;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заявление подано лицом, не уполномоченным совершать такого рода действия.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заявление подано лицом, не уполномоченным совершать такого рода действия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2. Основания для отказа в предоставлении услуги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2.1. Основания для отказа в предоставлении услуги по «подуслуге» 1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</w:rPr>
              <w:t>- отсутствие свободных помещений или помещений соответствующей площади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0"/>
              <w:ind w:left="0" w:hanging="360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имущество, на которое подано заявление на предоставление в аренду, безвозмездное срочное пользование, используется или будет использоваться для муниципальных нужд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</w:rPr>
              <w:t>- имущество не относится к собственности муниципального образования – администрация Терновского сельского поселения Терновского муниципального района Воронежской области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2.2. Основания для отказа в предоставлении услуги по «подуслуге» 2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</w:rPr>
              <w:t>- отсутствие свободных помещений или помещений соответствующей площади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0" w:hanging="360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имущество, на которое подано заявление на предоставление в аренду, безвозмездное срочное пользование, используется или будет использоваться для муниципальных нужд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0" w:hanging="360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имущество не относится к собственности муниципального образования – администрация сельского поселения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3. Документы, являющиеся результатом предоставления соответствующей «подуслуги»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.1.</w:t>
            </w:r>
            <w:r>
              <w:rPr>
                <w:rFonts w:cs="Times New Roman" w:ascii="Times New Roman" w:hAnsi="Times New Roman"/>
                <w:color w:val="000000"/>
              </w:rPr>
              <w:t xml:space="preserve"> договор аренды, безвозмездного пользования муниципального имущества, </w:t>
            </w:r>
            <w:r>
              <w:rPr>
                <w:rFonts w:cs="Times New Roman" w:ascii="Times New Roman" w:hAnsi="Times New Roman"/>
                <w:color w:val="111111"/>
              </w:rPr>
              <w:t>письмо об отказе в предоставлении муниципального имущества в аренду, безвозмездное пользование с обоснованием причин отказа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.2.</w:t>
            </w:r>
            <w:r>
              <w:rPr>
                <w:rFonts w:cs="Times New Roman" w:ascii="Times New Roman" w:hAnsi="Times New Roman"/>
                <w:color w:val="000000"/>
              </w:rPr>
              <w:t xml:space="preserve"> договор аренды, безвозмездного пользования муниципального имущества, </w:t>
            </w:r>
            <w:r>
              <w:rPr>
                <w:rFonts w:cs="Times New Roman" w:ascii="Times New Roman" w:hAnsi="Times New Roman"/>
                <w:color w:val="111111"/>
              </w:rPr>
              <w:t>письмо об отказе в предоставлении муниципального имущества в аренду, безвозмездное пользование с обоснованием причин отказа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. Способы получения документов, являющихся результатами предоставления «подуслуги»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.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  Лично; по почте; через полномочного представителя; через МФЦ; электронно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4.2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Лично; по почте; через полномочного представителя; через МФЦ; электронно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. Сведения о наличии платы за предоставление «подуслуги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платно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>
          <w:trHeight w:val="281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ведения о заявителях  «подуслуг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счерпывающие сведения о заявителях по каждой услуге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атегории лиц, имеющих право на получение услуг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1.1. </w:t>
            </w:r>
            <w:r>
              <w:rPr>
                <w:rFonts w:cs="Times New Roman" w:ascii="Times New Roman" w:hAnsi="Times New Roman"/>
                <w:color w:val="000000"/>
              </w:rPr>
              <w:t>Заявителем на предоставление муниципальной услуги может быть любое юридическое или физическое лицо, в том числе индивидуальный предприниматель, в соответствии с действующим законодательством Российской Федерац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1.2. </w:t>
            </w:r>
            <w:r>
              <w:rPr>
                <w:rFonts w:cs="Times New Roman" w:ascii="Times New Roman" w:hAnsi="Times New Roman"/>
                <w:color w:val="000000"/>
              </w:rPr>
              <w:t>Заявителем на предоставление муниципальной услуги может быть любое юридическое или физическое лицо, в том числе индивидуальный предприниматель, в соответствии с действующим законодательством Российской Федерации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 Наименование документа, подтверждающего правомочие заявителя соответствующей категории на получение услуги, а также установленные требования к данному документу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1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Нет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2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Нет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. Наличие возможности подачи заявления на предоставление услуги от имени заявителя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rFonts w:cs="Times New Roman" w:ascii="Times New Roman" w:hAnsi="Times New Roman"/>
                <w:b/>
              </w:rPr>
              <w:t>3.1.</w:t>
            </w:r>
            <w:r>
              <w:rPr>
                <w:rFonts w:cs="Times New Roman" w:ascii="Times New Roman" w:hAnsi="Times New Roman"/>
              </w:rPr>
              <w:t xml:space="preserve"> Да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2. </w:t>
            </w:r>
            <w:r>
              <w:rPr>
                <w:rFonts w:cs="Times New Roman" w:ascii="Times New Roman" w:hAnsi="Times New Roman"/>
              </w:rPr>
              <w:t>Да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4. Исчерпывающий перечень лиц, имеющих право на подачу заявления от имени заявителя     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4.1. </w:t>
            </w: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4.2. </w:t>
            </w: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. Наименование документа, подтверждающего право подачи заявления от имени заявителя, а также установленные требования к данному документу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rFonts w:cs="Times New Roman" w:ascii="Times New Roman" w:hAnsi="Times New Roman"/>
                <w:b/>
              </w:rPr>
              <w:t>5.1</w:t>
            </w:r>
            <w:r>
              <w:rPr>
                <w:rFonts w:cs="Times New Roman" w:ascii="Times New Roman" w:hAnsi="Times New Roman"/>
              </w:rPr>
              <w:t>. Документ, удостоверяющий  личность и   документ, подтверждающий полномочия на представление интересов заявителя.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rFonts w:cs="Times New Roman" w:ascii="Times New Roman" w:hAnsi="Times New Roman"/>
                <w:b/>
              </w:rPr>
              <w:t>5.2</w:t>
            </w:r>
            <w:r>
              <w:rPr>
                <w:rFonts w:cs="Times New Roman" w:ascii="Times New Roman" w:hAnsi="Times New Roman"/>
              </w:rPr>
              <w:t>. Документ, удостоверяющий  личность и   документ, подтверждающий полномочия на представление интересов заявителя.</w:t>
            </w:r>
          </w:p>
        </w:tc>
      </w:tr>
      <w:tr>
        <w:trPr>
          <w:trHeight w:val="125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</w:rPr>
              <w:t>Документы, предоставляемые заявителем, для получения муниципальной услуг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ind w:left="12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  <w:t>1. Исчерпывающий перечень документов, которые предоставляются заявителем для получения муниципальной услуги, по каждой «подуслуге»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.1. Наименования документов по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«подуслуге»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1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 заявление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  <w:r>
              <w:rPr>
                <w:rFonts w:cs="Times New Roman" w:ascii="Times New Roman" w:hAnsi="Times New Roman"/>
                <w:color w:val="111111"/>
              </w:rPr>
              <w:t>-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- доверенность 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представляется документ, подтверждающий полномочия такого лица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0" w:hanging="360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копии учредительных документов заявителя (для юридических лиц)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0" w:hanging="360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 аренды является крупной сделкой (в случае передачи муниципального имущества в аренду)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0" w:hanging="360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.2. Наименования документов по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«подуслуге»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2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 заявлени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 бумажном носителе представляется:</w:t>
              <w:br/>
              <w:t>- посредством почтового отправления;</w:t>
              <w:br/>
              <w:t>- при личном обращении заявителя либо его законного представителя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- доверенность 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представляется документ, подтверждающий полномочия такого лица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0" w:hanging="360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копии учредительных документов заявителя (для юридических лиц)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0" w:hanging="360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 аренды является крупной сделкой (в случае передачи муниципального имущества в аренду)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0" w:hanging="360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 Количество необходимых экземпляров документа с указанием подлинник/копия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К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опи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окументов в 1 экз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К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опи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окументов в 1 экз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. Установление требования к документу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3.1. </w:t>
            </w:r>
            <w:r>
              <w:rPr>
                <w:rFonts w:cs="Times New Roman" w:ascii="Times New Roman" w:hAnsi="Times New Roman"/>
                <w:color w:val="000000"/>
              </w:rPr>
              <w:t>Заявление на бумажном носителе представляется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0" w:hanging="360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посредством почтового отправления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0" w:hanging="360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при личном обращении заявителя либо его законного представителя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электронной форме заявление представляется путем заполнения формы, размещенной на Едином портале государственных и муниципальных услуг (функций) и (или) Портале государственных и муниципальных услуг Воронежской област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3.2. </w:t>
            </w:r>
            <w:r>
              <w:rPr>
                <w:rFonts w:cs="Times New Roman" w:ascii="Times New Roman" w:hAnsi="Times New Roman"/>
                <w:color w:val="000000"/>
              </w:rPr>
              <w:t>Заявление на бумажном носителе представляется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0" w:hanging="360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посредством почтового отправления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0" w:hanging="360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при личном обращении заявителя либо его законного представителя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электронной форме заявление представляется путем заполнения формы, размещенной на Едином портале государственных и муниципальных услуг (функций) и (или) Портале государственных и муниципальных услуг Воронежской области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. Форма и образец соответствующего документа (прикладывается к технологической схеме)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.1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аявление по форме (приложение 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)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.2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аявление по форме (приложение 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кументы (информация), получаемые в рамках межведомственного информационного взаимодействия при предоставлении муниципальной услуг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3"/>
              <w:jc w:val="both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Перечень документов, которые запрашиваются посредством подготовки и направления межведомственных запросов, по каждой «подуслуге»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.1. Наименование документа/ состав запрашиваемых сведений по «подуслуге» 1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0" w:hanging="360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выписка из Единого государственного реестра юридических лиц (если заявителем является юридическое лицо), выписку из Единого государственного реестра индивидуальных предпринимателей (если заявителем является индивидуальный предприниматель)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0" w:hanging="360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выписка из Единого государственного реестра прав на недвижимое имущество и сделок с ним на муниципальное имущество (далее – ЕГРП)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0" w:hanging="360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выписка из государственного кадастра недвижимости на муниципальное имущество, документы кадастрового и технического учета (кадастровый паспорт здания, сооружения, объекта незавершенного строительства, помещения; выписка из технического паспорта домовладения (здания, строения)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.2. Наименование документа/ состав запрашиваемых сведений по «подуслуге» 2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0" w:hanging="360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выписка из Единого государственного реестра юридических лиц (если заявителем является юридическое лицо), выписку из Единого государственного реестра индивидуальных предпринимателей (если заявителем является индивидуальный предприниматель)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0" w:hanging="360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выписка из Единого государственного реестра прав на недвижимое имущество и сделок с ним на муниципальное имущество (далее – ЕГРП)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0" w:hanging="360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выписка из государственного кадастра недвижимости на муниципальное имущество, документы кадастрового и технического учета (кадастровый паспорт здания, сооружения, объекта незавершенного строительства, помещения; выписка из технического паспорта домовладения (здания, строения)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 Наименование органа (организации), в адрес которого направляется межведомственный запрос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 «подуслуге» 1: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правление Федеральной налоговой службы по Воронежской области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Управление Федеральной службы государственной регистрации, кадастра и картографии по Воронежской области,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филиал федерального государственного бюджетного учреждения "Федеральная кадастровая палата Федеральной службы государственной регистрации, кадастра и картографии" по Воронежской област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 Наименование органа (организации), в адрес которого направляется межведомственный запрос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 «подуслуге» 2: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правление Федеральной налоговой службы по Воронежской области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Управление Федеральной службы государственной регистрации, кадастра и картографии по Воронежской области,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филиал федерального государственного бюджетного учреждения "Федеральная кадастровая палата Федеральной службы государственной регистрации, кадастра и картографии" по Воронежской области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. Сведения о нормативном правовом акте, которым установлено предоставление документа и (или) информации, необходимых для предоставления услуги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.1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Федеральный закон от 27 июля 2010 года № 210-ФЗ «Об организации предоставления государственных и муниципальных услуг»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.2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Федеральный закон от 27 июля 2010 года № 210-ФЗ «Об организации предоставления государственных и муниципальных услуг»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. Срок подготовки межведомственного запроса и срок направления ответа на межведомственный запрос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.1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Срок подготовки межведомственного запроса - в течение одного рабочего дн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 с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рок направления ответа на межведомственный запрос – не более 5 дне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.2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Срок подготовки межведомственного запроса - в течение одного рабочего дн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 с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рок направления ответа на межведомственный запрос – не более 5 дне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. Сотрудник, ответственный за осуществление межведомственного запроса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.1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пециалист администрации Подгоренского сельского поселения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.2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пециалист администрации Подгоренского сельского поселения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. Форма и образец заполнения межведомственного запроса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rFonts w:cs="Times New Roman" w:ascii="Times New Roman" w:hAnsi="Times New Roman"/>
                <w:b/>
              </w:rPr>
              <w:t>6.1.</w:t>
            </w:r>
            <w:r>
              <w:rPr>
                <w:rFonts w:cs="Times New Roman" w:ascii="Times New Roman" w:hAnsi="Times New Roman"/>
              </w:rPr>
              <w:t xml:space="preserve"> Нет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rFonts w:cs="Times New Roman" w:ascii="Times New Roman" w:hAnsi="Times New Roman"/>
                <w:b/>
              </w:rPr>
              <w:t>6.2.</w:t>
            </w:r>
            <w:r>
              <w:rPr>
                <w:rFonts w:cs="Times New Roman" w:ascii="Times New Roman" w:hAnsi="Times New Roman"/>
              </w:rPr>
              <w:t xml:space="preserve"> Н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ческие процессы предоставления муниципальной услуги по каждой «подуслуге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Детализированное до уровня отдельных действий формализованное описание технологических процессов предоставления каждой «подуслуги» 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Наименование   «подуслуг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Предоставление в аренду и безвозмездное пользование муниципального имущества без проведения торгов;</w:t>
            </w:r>
          </w:p>
          <w:p>
            <w:pPr>
              <w:pStyle w:val="Normal"/>
              <w:numPr>
                <w:ilvl w:val="1"/>
                <w:numId w:val="4"/>
              </w:numPr>
              <w:ind w:left="483" w:firstLine="57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рядок выполнения каждого действия с возможными траекториями критериями принятия решений</w:t>
            </w:r>
          </w:p>
          <w:p>
            <w:pPr>
              <w:pStyle w:val="Normal"/>
              <w:shd w:fill="FFFFFF" w:val="clear"/>
              <w:ind w:left="540" w:hanging="0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прием и регистрация заявления и прилагаемых к нему документов;</w:t>
            </w:r>
          </w:p>
          <w:p>
            <w:pPr>
              <w:pStyle w:val="Normal"/>
              <w:shd w:fill="FFFFFF" w:val="clear"/>
              <w:ind w:left="540" w:hanging="0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проверка полноты и правильности оформления комплекта документов, необходимого для предоставления муниципального имущества в аренду, безвозмездное пользование;</w:t>
            </w:r>
          </w:p>
          <w:p>
            <w:pPr>
              <w:pStyle w:val="Normal"/>
              <w:shd w:fill="FFFFFF" w:val="clear"/>
              <w:ind w:left="540" w:hanging="0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проверка представленных сведений о муниципальном имуществе, запрашиваемом в аренду, безвозмездное пользование на соответствие данным реестра муниципального имущества, на наличие обременений (аренда, безвозмездное пользование, доверительное управление), проверка сведений о заявителе на соответствие критериям, определенным статьей 17.1 Федерального закона "О защите конкуренции";</w:t>
            </w:r>
          </w:p>
          <w:p>
            <w:pPr>
              <w:pStyle w:val="Normal"/>
              <w:shd w:fill="FFFFFF" w:val="clear"/>
              <w:ind w:left="540" w:hanging="0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принятие решения об отказе в предоставлении муниципальной услуги</w:t>
            </w:r>
          </w:p>
          <w:p>
            <w:pPr>
              <w:pStyle w:val="Normal"/>
              <w:shd w:fill="FFFFFF" w:val="clear"/>
              <w:ind w:left="540" w:hanging="0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организация работ по выбору независимого оценщика для оценки арендной платы передаваемого в аренду имущества (в случае предоставления имущества в аренду);</w:t>
            </w:r>
          </w:p>
          <w:p>
            <w:pPr>
              <w:pStyle w:val="Normal"/>
              <w:shd w:fill="FFFFFF" w:val="clear"/>
              <w:ind w:left="540" w:hanging="0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заключение договора аренды, безвозмездного пользования или отказ в предоставлении муниципальной услуги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.2. Ответственные специалисты по каждому действию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ст, ответственный за предоставление услуги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.3. Среднее время выполнения каждого действия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 2 календарных дня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 15 календарных дней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  2 календарных дня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30 календарных дней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 14 календарных дней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 7 календарных дней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.4. Ресурсы, необходимые для выполнения действия (документационные и технологические)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тивный регламент  по предоставлению муниципальной услуги,     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атизированное рабочее место, подключенное к СМЭВ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.5. Возможные сценарии дальнейшего предоставления услуги в зависимости от результатов выполнения действия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.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Наименование   «подуслуги»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в аренду и безвозмездное пользование муниципального имущества по результатам проведения торгов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83" w:leader="none"/>
              </w:tabs>
              <w:ind w:left="483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рядок выполнения каждого действия с возможными траекториями критериями принятия решений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подготовка постановления о проведении торгов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организация проведения оценки рыночного размера арендной платы нежилых муниципальных помещений, подлежащих предоставлению в аренду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подготовка приказа об утверждении аукционной (конкурсной) документации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подготовка и проведение торгов на право заключения договора аренды, договора безвозмездного пользования нежилых муниципальных помещений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заключение договора аренды, договора безвозмездного пользования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2. Ответственные специалисты по каждому действию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ст, ответственный за предоставление услуги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3. Среднее время выполнения каждого действия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 5 календарных дня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 7 календарных дней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  28 календарных дня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12 календарных дней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4. Ресурсы, необходимые для выполнения действия (документационные и технологические)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тивный регламент по предоставлению муниципальной услуги,     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атизированное рабочее место, подключенное к СМЭВ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5. Возможные сценарии дальнейшего предоставления услуги в зависимости от результатов выполнения действия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 «подуслуги»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3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Исчерпывающая информация о результатах каждой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под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услуги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»</w:t>
            </w:r>
          </w:p>
          <w:p>
            <w:pPr>
              <w:pStyle w:val="Normal"/>
              <w:ind w:firstLine="603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. Документы, являющиеся результатом услуги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.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заключение договора аренды, безвозмездного пользования муниципального имущества, </w:t>
            </w:r>
            <w:r>
              <w:rPr>
                <w:rFonts w:cs="Times New Roman" w:ascii="Times New Roman" w:hAnsi="Times New Roman"/>
                <w:color w:val="111111"/>
              </w:rPr>
              <w:t>направления заявителю письма об отказе в предоставлении муниципального имущества в аренду, безвозмездное пользование с обоснованием причин отказа</w:t>
            </w:r>
            <w:r>
              <w:rPr>
                <w:rFonts w:cs="Times New Roman" w:ascii="Times New Roman" w:hAnsi="Times New Roman"/>
                <w:color w:val="000000"/>
              </w:rPr>
              <w:t>, без проведения торго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1.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заключение договора аренды, безвозмездного пользования муниципального имущества, </w:t>
            </w:r>
            <w:r>
              <w:rPr>
                <w:rFonts w:cs="Times New Roman" w:ascii="Times New Roman" w:hAnsi="Times New Roman"/>
                <w:color w:val="111111"/>
              </w:rPr>
              <w:t>направления заявителю письма об отказе в предоставлении муниципального имущества в аренду, безвозмездное пользование с обоснованием причин отказа</w:t>
            </w:r>
            <w:r>
              <w:rPr>
                <w:rFonts w:cs="Times New Roman" w:ascii="Times New Roman" w:hAnsi="Times New Roman"/>
                <w:color w:val="000000"/>
              </w:rPr>
              <w:t>, на торгах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Требования к документам, являющимся результатом услуги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.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заключение договора аренды, безвозмездного пользования муниципального имущества, </w:t>
            </w:r>
            <w:r>
              <w:rPr>
                <w:rFonts w:cs="Times New Roman" w:ascii="Times New Roman" w:hAnsi="Times New Roman"/>
                <w:color w:val="111111"/>
              </w:rPr>
              <w:t>направления заявителю письма об отказе в предоставлении муниципального имущества в аренду, безвозмездное пользование с обоснованием причин отказа</w:t>
            </w:r>
            <w:r>
              <w:rPr>
                <w:rFonts w:cs="Times New Roman" w:ascii="Times New Roman" w:hAnsi="Times New Roman"/>
                <w:color w:val="000000"/>
              </w:rPr>
              <w:t>, без проведения торгов – подписывается главой сельского поселения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3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.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заключение договора аренды, безвозмездного пользования муниципального имущества, </w:t>
            </w:r>
            <w:r>
              <w:rPr>
                <w:rFonts w:cs="Times New Roman" w:ascii="Times New Roman" w:hAnsi="Times New Roman"/>
                <w:color w:val="111111"/>
              </w:rPr>
              <w:t>направления заявителю письма об отказе в предоставлении муниципального имущества в аренду, безвозмездное пользование с обоснованием причин отказа</w:t>
            </w:r>
            <w:r>
              <w:rPr>
                <w:rFonts w:cs="Times New Roman" w:ascii="Times New Roman" w:hAnsi="Times New Roman"/>
                <w:color w:val="000000"/>
              </w:rPr>
              <w:t>, на торгах– подписывается главой сельского поселения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. Характеристика результата (положительный, отрицательный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3.1. </w:t>
            </w:r>
            <w:r>
              <w:rPr>
                <w:rFonts w:cs="Times New Roman" w:ascii="Times New Roman" w:hAnsi="Times New Roman"/>
              </w:rPr>
              <w:t xml:space="preserve">а) </w:t>
            </w:r>
            <w:r>
              <w:rPr>
                <w:rFonts w:cs="Times New Roman" w:ascii="Times New Roman" w:hAnsi="Times New Roman"/>
                <w:color w:val="000000"/>
              </w:rPr>
              <w:t>заключение договора аренды, безвозмездного пользования муниципального имущества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б) отказ в предоставлении муниципального имущества в аренду, в безвозмездное пользовани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3.2. </w:t>
            </w:r>
            <w:r>
              <w:rPr>
                <w:rFonts w:cs="Times New Roman" w:ascii="Times New Roman" w:hAnsi="Times New Roman"/>
              </w:rPr>
              <w:t xml:space="preserve">а) </w:t>
            </w:r>
            <w:r>
              <w:rPr>
                <w:rFonts w:cs="Times New Roman" w:ascii="Times New Roman" w:hAnsi="Times New Roman"/>
                <w:color w:val="000000"/>
              </w:rPr>
              <w:t>заключение договора аренды, безвозмездного пользования муниципального имущества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б) отказ в предоставлении муниципального имущества в аренду, в безвозмездное пользование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собенности предоставления «подуслуги» в электронной форме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firstLine="454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пособ получения заявителем информации о сроках и порядке предоставления «подуслуги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официальном сайте Администрации Терновского сельского поселения Терновского муниципального района </w:t>
            </w:r>
            <w:r>
              <w:rPr>
                <w:rFonts w:cs="Times New Roman" w:ascii="Times New Roman" w:hAnsi="Times New Roman"/>
              </w:rPr>
              <w:t>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hd w:fill="FFFFFF" w:val="clear"/>
                </w:rPr>
                <w:t>https://</w:t>
              </w:r>
              <w:r>
                <w:rPr>
                  <w:rStyle w:val="InternetLink"/>
                  <w:rFonts w:cs="Times New Roman" w:ascii="Times New Roman" w:hAnsi="Times New Roman"/>
                  <w:bCs/>
                  <w:shd w:fill="FFFFFF" w:val="clear"/>
                  <w:lang w:val="en-US"/>
                </w:rPr>
                <w:t>ternovsko</w:t>
              </w:r>
              <w:r>
                <w:rPr>
                  <w:rStyle w:val="InternetLink"/>
                  <w:rFonts w:cs="Times New Roman" w:ascii="Times New Roman" w:hAnsi="Times New Roman"/>
                  <w:bCs/>
                  <w:shd w:fill="FFFFFF" w:val="clear"/>
                </w:rPr>
                <w:t>e-r20.gosweb.gosuslugi.ru</w:t>
              </w:r>
            </w:hyperlink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далее - сайт Администрации) в информационно-коммуникационной сети «Интернет» (далее - сеть Интернет), на ЕПГУ –  федеральной государственной информационной системе «Единый портал государственных и муниципальных услуг (функций)», расположенной в сети Интернет по адресу: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gosuslugi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далее – Единый портал, ЕПГУ), в информационной системе «Портал Воронежской области в сети Интернет», расположенной в сети Интернет по адресу: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govvrn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далее – региональный портал, РПГУ)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454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пособ записи  на прием в орган, МФЦ для подачи запроса о предоставлении «подуслуги»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454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пособ формирования запроса о предоставлении «подуслуги»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рез экранную форму на ЕПГУ, РПГУ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454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пособ приема и регистрации органом, предоставляющим услугу, запроса о предоставлении «подуслуги» и иных документов, необходимых для предоставления «подуслуги»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рез экранную форму на ЕПГУ, РПГУ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454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454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пособ получения сведений о ходе выполнения запроса о предоставлении «подуслуги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личный кабинет заявителя на Портале государственных и муниципальных услуг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электронная почта заявителя.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454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официальном сайте Администрации Терновского сельского поселения Терновского муниципального района </w:t>
            </w:r>
            <w:r>
              <w:rPr>
                <w:rFonts w:cs="Times New Roman" w:ascii="Times New Roman" w:hAnsi="Times New Roman"/>
              </w:rPr>
              <w:t>(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shd w:fill="FFFFFF" w:val="clear"/>
                </w:rPr>
                <w:t>https://</w:t>
              </w:r>
              <w:r>
                <w:rPr>
                  <w:rStyle w:val="InternetLink"/>
                  <w:rFonts w:cs="Times New Roman" w:ascii="Times New Roman" w:hAnsi="Times New Roman"/>
                  <w:bCs/>
                  <w:shd w:fill="FFFFFF" w:val="clear"/>
                  <w:lang w:val="en-US"/>
                </w:rPr>
                <w:t>ternovskoe</w:t>
              </w:r>
              <w:r>
                <w:rPr>
                  <w:rStyle w:val="InternetLink"/>
                  <w:rFonts w:cs="Times New Roman" w:ascii="Times New Roman" w:hAnsi="Times New Roman"/>
                  <w:bCs/>
                  <w:shd w:fill="FFFFFF" w:val="clear"/>
                </w:rPr>
                <w:t xml:space="preserve"> -r20.gosweb.gosuslugi.ru</w:t>
              </w:r>
            </w:hyperlink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далее - сайт Администрации) в информационно-коммуникационной сети «Интернет» (далее - сеть Интернет), на ЕПГУ –  федеральной государственной информационной системе «Единый портал государственных и муниципальных услуг (функций)», расположенной в сети Интернет по адресу: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gosuslugi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далее – Единый портал, ЕПГУ), в информационной системе «Портал Воронежской области в сети Интернет», расположенной в сети Интернет по адресу: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govvrn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далее – региональный портал, РПГУ)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ехнологической схеме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заявления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948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администрацию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 сельского поселения</w:t>
      </w:r>
    </w:p>
    <w:p>
      <w:pPr>
        <w:pStyle w:val="Normal"/>
        <w:widowControl w:val="false"/>
        <w:autoSpaceDE w:val="false"/>
        <w:ind w:left="3402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ЯВЛЕНИЕ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шу заключить договор аренды (безвозмездного пользования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движимого имущества, находящегося в собственности _________ сельского поселения, являющегося нежилым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мещением (зданием, сооружением), расположенным по адресу: 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(адрес помещения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ехническая характеристика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щая площадь ______________ кв. м, в том числе: этаж ______________ кв. м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 (N на плане), подвал ____________ кв. м __________ (N на плане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Цель использования помещения: 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Заявитель 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полное наименование юридического лица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сокращенное наименование юридического лиц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ИНН 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очтовый адрес юридического лица с указанием почтового индекса: 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Юридический адрес юридического лица с указанием почтового индекса: 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Банковские реквизиты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наименование банка 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БИК 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корр. счет 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расчетный счет 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телефон офиса ___________________, телефон бухгалтерии 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В лице 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(Ф.И.О. полностью, должность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Основание 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(Устав, положение, свидетельство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Заявитель _________________________________ 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(Ф.И.О., должность) (подпись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М.П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Результат муниципальной услуги выдать следующим способом: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80</wp:posOffset>
                </wp:positionH>
                <wp:positionV relativeFrom="paragraph">
                  <wp:posOffset>119380</wp:posOffset>
                </wp:positionV>
                <wp:extent cx="209550" cy="304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4pt;margin-top:9.4pt;width:16.4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lang w:eastAsia="ru-RU"/>
        </w:rPr>
        <w:t>посредством личного обращения в администрацию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lang w:eastAsia="ru-RU"/>
        </w:rPr>
        <w:t>Терновского сельского поселения Терновского муниципального района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80</wp:posOffset>
                </wp:positionH>
                <wp:positionV relativeFrom="paragraph">
                  <wp:posOffset>94615</wp:posOffset>
                </wp:positionV>
                <wp:extent cx="209550" cy="304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4pt;margin-top:7.45pt;width:16.4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lang w:eastAsia="ru-RU"/>
        </w:rPr>
        <w:t>в форме электронного документа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80</wp:posOffset>
                </wp:positionH>
                <wp:positionV relativeFrom="paragraph">
                  <wp:posOffset>107950</wp:posOffset>
                </wp:positionV>
                <wp:extent cx="209550" cy="304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4pt;margin-top:8.5pt;width:16.4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lang w:eastAsia="ru-RU"/>
        </w:rPr>
        <w:t>в форме документа на бумажном носителе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80</wp:posOffset>
                </wp:positionH>
                <wp:positionV relativeFrom="paragraph">
                  <wp:posOffset>-1270</wp:posOffset>
                </wp:positionV>
                <wp:extent cx="209550" cy="304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4pt;margin-top:-0.1pt;width:16.4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lang w:eastAsia="ru-RU"/>
        </w:rPr>
        <w:t>почтовым отправлением на адрес, указанный в заявлении (только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lang w:eastAsia="ru-RU"/>
        </w:rPr>
        <w:t>на бумажном носителе)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80</wp:posOffset>
                </wp:positionH>
                <wp:positionV relativeFrom="paragraph">
                  <wp:posOffset>144145</wp:posOffset>
                </wp:positionV>
                <wp:extent cx="209550" cy="304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4pt;margin-top:11.35pt;width:16.4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lang w:eastAsia="ru-RU"/>
        </w:rPr>
        <w:t>отправлением по электронной почте (в форме электронного документа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lang w:eastAsia="ru-RU"/>
        </w:rPr>
        <w:t>и только в случаях, прямо предусмотренных в действующих нормативных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lang w:eastAsia="ru-RU"/>
        </w:rPr>
        <w:t>правовых актах)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80</wp:posOffset>
                </wp:positionH>
                <wp:positionV relativeFrom="paragraph">
                  <wp:posOffset>-1905</wp:posOffset>
                </wp:positionV>
                <wp:extent cx="209550" cy="304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4pt;margin-top:-0.15pt;width:16.4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средством личного обращения в многофункциональный центр (только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 бумажном носителе)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80</wp:posOffset>
                </wp:positionH>
                <wp:positionV relativeFrom="paragraph">
                  <wp:posOffset>133985</wp:posOffset>
                </wp:positionV>
                <wp:extent cx="209550" cy="304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4pt;margin-top:10.55pt;width:16.4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средством направления через Единый портал государственных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муниципальных услуг (только в форме электронного документа)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180</wp:posOffset>
                </wp:positionH>
                <wp:positionV relativeFrom="paragraph">
                  <wp:posOffset>25400</wp:posOffset>
                </wp:positionV>
                <wp:extent cx="209550" cy="3048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4pt;margin-top:2pt;width:16.4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средством направления через Портал государственных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муниципальных услуг (только в форме электронного документа)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оборотная сторона заявления)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метка о комплекте документов (проставляется в случае отсутств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дного или более документов, не находящихся в распоряжении органов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едоставляющих государственные или муниципальные услуги, либо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дведомственных органам государственной власти или органам местного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амоуправления организаций, участвующих в предоставлении муниципальной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слуги)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 представлении неполного комплекта документов, требующихся дл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едоставления муниципальной услуги и представляемых заявителем, так как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ведения по ним отсутствуют в распоряжении органов, предоставляющих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осударственные или муниципальные услуги, либо подведомственных органам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осударственной власти или органам местного самоуправления организаций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частвующих в предоставлении муниципальной услуги, предупрежден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 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одпись заявителя) (Ф.И.О. заявителя полностью)</w:t>
      </w:r>
    </w:p>
    <w:p>
      <w:pPr>
        <w:pStyle w:val="Normal"/>
        <w:tabs>
          <w:tab w:val="clear" w:pos="708"/>
          <w:tab w:val="right" w:pos="10206" w:leader="none"/>
        </w:tabs>
        <w:ind w:right="5384" w:hanging="0"/>
        <w:jc w:val="both"/>
        <w:rPr>
          <w:rFonts w:ascii="Times New Roman" w:hAnsi="Times New Roman" w:eastAsia="Times New Roman" w:cs="Times New Roman"/>
          <w:b/>
          <w:b/>
          <w:sz w:val="20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18"/>
          <w:lang w:eastAsia="ru-RU"/>
        </w:rPr>
      </w:r>
    </w:p>
    <w:p>
      <w:pPr>
        <w:pStyle w:val="Normal"/>
        <w:tabs>
          <w:tab w:val="clear" w:pos="708"/>
          <w:tab w:val="left" w:pos="5522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9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90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3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b/>
      <w:strike w:val="false"/>
      <w:dstrike w:val="false"/>
      <w:u w:val="none"/>
    </w:rPr>
  </w:style>
  <w:style w:type="character" w:styleId="WW8Num35z1">
    <w:name w:val="WW8Num35z1"/>
    <w:qFormat/>
    <w:rPr>
      <w:strike w:val="false"/>
      <w:dstrike w:val="false"/>
      <w:u w:val="non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i w:val="false"/>
    </w:rPr>
  </w:style>
  <w:style w:type="character" w:styleId="WW8Num44z1">
    <w:name w:val="WW8Num44z1"/>
    <w:qFormat/>
    <w:rPr>
      <w:color w:val="000000"/>
    </w:rPr>
  </w:style>
  <w:style w:type="character" w:styleId="WW8Num44z2">
    <w:name w:val="WW8Num44z2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  <w:u w:val="none"/>
    </w:rPr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none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Style14">
    <w:name w:val="Основной текст Знак"/>
    <w:qFormat/>
    <w:rPr>
      <w:rFonts w:ascii="Courier New" w:hAnsi="Courier New" w:cs="Courier New"/>
      <w:sz w:val="24"/>
      <w:szCs w:val="24"/>
    </w:rPr>
  </w:style>
  <w:style w:type="character" w:styleId="15">
    <w:name w:val="Основной текст + 15"/>
    <w:qFormat/>
    <w:rPr>
      <w:b/>
      <w:bCs/>
      <w:sz w:val="31"/>
      <w:szCs w:val="31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3Exact">
    <w:name w:val="Основной текст (3) Exact"/>
    <w:qFormat/>
    <w:rPr>
      <w:b/>
      <w:bCs/>
      <w:spacing w:val="7"/>
      <w:w w:val="50"/>
      <w:sz w:val="27"/>
      <w:szCs w:val="27"/>
      <w:shd w:fill="FFFFFF" w:val="clear"/>
    </w:rPr>
  </w:style>
  <w:style w:type="character" w:styleId="4Exact1">
    <w:name w:val="Основной текст (4) Exact1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">
    <w:name w:val="Заголовок №5_"/>
    <w:qFormat/>
    <w:rPr>
      <w:spacing w:val="-20"/>
      <w:sz w:val="46"/>
      <w:szCs w:val="46"/>
      <w:shd w:fill="FFFFFF" w:val="clear"/>
    </w:rPr>
  </w:style>
  <w:style w:type="character" w:styleId="51">
    <w:name w:val="Заголовок №5"/>
    <w:basedOn w:val="5"/>
    <w:qFormat/>
    <w:rPr/>
  </w:style>
  <w:style w:type="character" w:styleId="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Знак примечания"/>
    <w:qFormat/>
    <w:rPr>
      <w:sz w:val="18"/>
      <w:szCs w:val="18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Blk">
    <w:name w:val="blk"/>
    <w:qFormat/>
    <w:rPr/>
  </w:style>
  <w:style w:type="character" w:styleId="Style2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7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8">
    <w:name w:val="Основной текст_"/>
    <w:qFormat/>
    <w:rPr>
      <w:spacing w:val="7"/>
      <w:shd w:fill="FFFFFF" w:val="clear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52">
    <w:name w:val="Основной текст (5)_"/>
    <w:qFormat/>
    <w:rPr>
      <w:rFonts w:ascii="Arial" w:hAnsi="Arial" w:eastAsia="Arial" w:cs="Arial"/>
    </w:rPr>
  </w:style>
  <w:style w:type="character" w:styleId="Style29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41">
    <w:name w:val="Основной текст (4)_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Times New Roman"/>
      <w:b/>
      <w:bCs/>
      <w:spacing w:val="7"/>
      <w:w w:val="50"/>
      <w:sz w:val="27"/>
      <w:szCs w:val="27"/>
      <w:lang w:val="en-US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4"/>
    </w:pPr>
    <w:rPr>
      <w:rFonts w:ascii="Calibri" w:hAnsi="Calibri" w:cs="Times New Roman"/>
      <w:spacing w:val="-20"/>
      <w:sz w:val="46"/>
      <w:szCs w:val="4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val="en-US"/>
    </w:rPr>
  </w:style>
  <w:style w:type="paragraph" w:styleId="Style31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eastAsia="Times New Roman" w:cs="Times New Roman"/>
      <w:sz w:val="16"/>
      <w:szCs w:val="16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34">
    <w:name w:val="Текст примечания"/>
    <w:basedOn w:val="Normal"/>
    <w:qFormat/>
    <w:pPr/>
    <w:rPr>
      <w:rFonts w:ascii="Times New Roman" w:hAnsi="Times New Roman" w:eastAsia="Times New Roman" w:cs="Times New Roman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 Знак Знак Знак Знак"/>
    <w:basedOn w:val="Normal"/>
    <w:qFormat/>
    <w:pPr>
      <w:spacing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  <w:szCs w:val="20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÷¬__ ÷¬__ ÷¬__ ÷¬__"/>
    <w:basedOn w:val="Normal"/>
    <w:qFormat/>
    <w:pPr>
      <w:spacing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Endnote">
    <w:name w:val="End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ascii="Times New Roman" w:hAnsi="Times New Roman" w:eastAsia="SimSun1;Times New Roman" w:cs="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Times New Roman" w:cs="Times New Roman"/>
      <w:sz w:val="20"/>
      <w:szCs w:val="20"/>
      <w:lang w:val="en-US"/>
    </w:rPr>
  </w:style>
  <w:style w:type="paragraph" w:styleId="Style39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4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rFonts w:ascii="Calibri" w:hAnsi="Calibri" w:cs="Times New Roman"/>
      <w:i/>
      <w:iCs/>
      <w:spacing w:val="1"/>
      <w:sz w:val="20"/>
      <w:szCs w:val="20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rFonts w:ascii="Calibri" w:hAnsi="Calibri" w:cs="Times New Roman"/>
      <w:spacing w:val="7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rFonts w:ascii="Calibri" w:hAnsi="Calibri" w:cs="Times New Roman"/>
      <w:spacing w:val="10"/>
      <w:sz w:val="20"/>
      <w:szCs w:val="20"/>
      <w:lang w:val="en-US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13">
    <w:name w:val="Стиль1"/>
    <w:basedOn w:val="Normal"/>
    <w:qFormat/>
    <w:pPr>
      <w:widowControl w:val="false"/>
      <w:ind w:firstLine="567"/>
      <w:jc w:val="both"/>
    </w:pPr>
    <w:rPr>
      <w:rFonts w:ascii="Times New Roman" w:hAnsi="Times New Roman" w:eastAsia="Courier New" w:cs="Times New Roman"/>
      <w:color w:val="000000"/>
      <w:sz w:val="28"/>
      <w:lang w:bidi="ru-RU"/>
    </w:rPr>
  </w:style>
  <w:style w:type="paragraph" w:styleId="20">
    <w:name w:val="20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53">
    <w:name w:val="Основной текст (5)"/>
    <w:basedOn w:val="Normal"/>
    <w:qFormat/>
    <w:pPr>
      <w:widowControl w:val="false"/>
      <w:spacing w:lineRule="auto" w:line="252"/>
      <w:jc w:val="center"/>
    </w:pPr>
    <w:rPr>
      <w:rFonts w:ascii="Arial" w:hAnsi="Arial" w:eastAsia="Arial" w:cs="Times New Roman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211">
    <w:name w:val="Основной текст 21"/>
    <w:basedOn w:val="Normal"/>
    <w:qFormat/>
    <w:pPr>
      <w:suppressAutoHyphens w:val="true"/>
      <w:ind w:right="43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Знак Знак Знак Знак"/>
    <w:basedOn w:val="Normal"/>
    <w:qFormat/>
    <w:pPr>
      <w:spacing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4">
    <w:name w:val="Абзац списка1"/>
    <w:basedOn w:val="Normal"/>
    <w:qFormat/>
    <w:pPr>
      <w:ind w:left="720" w:hanging="0"/>
    </w:pPr>
    <w:rPr>
      <w:rFonts w:ascii="Times New Roman" w:hAnsi="Times New Roman" w:eastAsia="Times New Roman" w:cs="Times New Roman"/>
      <w:szCs w:val="20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8"/>
    </w:rPr>
  </w:style>
  <w:style w:type="paragraph" w:styleId="Richfactdownparagraph">
    <w:name w:val="richfactdown-paragraph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42">
    <w:name w:val="Основной текст (4)"/>
    <w:basedOn w:val="Normal"/>
    <w:qFormat/>
    <w:pPr>
      <w:widowControl w:val="false"/>
      <w:spacing w:before="0" w:after="24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ternovskoe-r20.gosweb.gosuslugi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govvrn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www.govvrn.ru/" TargetMode="Externa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8:03:00Z</dcterms:created>
  <dc:creator>Shevchenko</dc:creator>
  <dc:description/>
  <cp:keywords/>
  <dc:language>en-US</dc:language>
  <cp:lastModifiedBy>User1</cp:lastModifiedBy>
  <cp:lastPrinted>2024-11-22T11:58:00Z</cp:lastPrinted>
  <dcterms:modified xsi:type="dcterms:W3CDTF">2025-07-04T10:10:00Z</dcterms:modified>
  <cp:revision>5</cp:revision>
  <dc:subject/>
  <dc:title>Приложение</dc:title>
</cp:coreProperties>
</file>