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ТЕРН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4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ерновк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- МФЦ Терновка, администрация Тернов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екращение права пожизненного наследуемого владения земельными участками, находящимися в муниципальной собственности» согласно прилож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подлежит официальному обнародованию 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:</w:t>
        <w:tab/>
        <w:t xml:space="preserve">                            Д.А. Симонов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нов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4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кращение права пожизненного наследуемого владения земельными участками, находящимися в муниципальной собственност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«Общие сведения о государственной (муниципальной) услуге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предоставляющего услугу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МАРТ-МФ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</w:rPr>
              <w:t xml:space="preserve"> 36401000100008356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кращение права пожизненного наследуемого владения земельными участками, находящимися в муниципальной собствен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 постановлением администрации Терновского сельского поселения Терновского муниципального района Воронежской области от 29.12.2015 № 103 «Об утверждении административного регламента администрации Терновского сельского поселения Терновского муниципального района Воронежской области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.1. </w:t>
            </w:r>
            <w:r>
              <w:rPr>
                <w:rFonts w:cs="Times New Roman" w:ascii="Times New Roman" w:hAnsi="Times New Roman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админист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</w:t>
            </w:r>
          </w:p>
        </w:tc>
      </w:tr>
      <w:tr>
        <w:trPr>
          <w:trHeight w:val="1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щие сведения о «подуслугах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е сведения по каждой «подуслуге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Срок предоставления «подуслуги»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не должен превышать 33 календарных дня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снования для отказ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Основания для отказа в приеме документов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ача заявления лицом, не уполномоченным совершать такого рода действ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Основания для отказа в предоставлении «подуслуги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 предоставляющий услугу не является уполномоченным органом по принятию решений о прекращение права пожизненного наследуемого владения земельными участками, указанными в заявлен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администрации о прекращении права пожизненного наследуемого владения земельным участком,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лично в администрацию, МФ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ое сообще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адрес электронной почты администраци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3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е сведения о заявителях по каждой «подуслуге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атегории лиц, имеющих право на получение «подуслуг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Заявителями являются физические лица – землевладельцы, владеющие и пользующиеся земельными участками на праве пожизненного наследуемого владения</w:t>
            </w:r>
            <w:r>
              <w:rPr>
                <w:rFonts w:cs="Times New Roman" w:ascii="Times New Roman" w:hAnsi="Times New Roman"/>
                <w:lang w:eastAsia="ru-RU"/>
              </w:rPr>
              <w:t>, либо их представители, действующие в силу закона или на основании договора, доверенност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документа, подтверждающего правомочие заявителя соответствующей категории на получение «подуслуги», а также установленные требования к данному документу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Наличие возможности подачи заявления на предоставление «подуслуги» от имени заявител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, удостоверяющий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каждой «подуслуге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документ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Наименования документов по «подуслуге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копия документа, удостоверяющего личность заявителя (заявителей), либо личность представителя заявителя (заявителе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Для предоставления муниципальной услуги администрация в рамках межведомственного взаимодействия запрашивает данные документы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и Федеральной налоговой службы по Воронеж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паспорт земельного участка или кадастровая выписка о земельном участке (выписка из государственного кадастра недвижимос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документы, удостоверяющие права на землю и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копия решения органа местного самоуправлени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ого на предоставление земельных участков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 о предоставлении земельного участка, в случае отсутствия документов, удостоверяющих права на землю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экз., подлинник/коп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аявление в форме электронного документа подписывается заявителем от имени физического лица с использова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а, действующего от имени юридического лица без доверен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выписки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кадастровая выписка о земельном участ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Наименование органа (организации), в адрес которого направляется межведомственный запрос по услуг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ФГБУ «Федеральная Кадастровая Палата Росреестра» по Воронежской област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направления межведомственного запроса в течении 5 рабочих дн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сельского посел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. Информация по каждому действию в рамках административной процедуры проводится в соответствии со следующей структурой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 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кращение права пожизненного наследуемого владения земельными участками, находящимися в муниципальной собственности»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подготовка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, либо уведомления о мотивированном отказе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тветственные специалисты по каждому действию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Среднее время выполнения каждого действ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1 календарный день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10 календарных дне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19 календарных дне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3 календарных дн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ормативные правовые акты, регулирующие предоставление муниципальной услуги;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Автоматизированное рабочее место, подключенное к СМЭВ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черпывающая информация о результатах каждой услуги</w:t>
            </w:r>
          </w:p>
          <w:p>
            <w:pPr>
              <w:pStyle w:val="Normal"/>
              <w:ind w:firstLine="60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Документы, являющиеся результатом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1. </w:t>
            </w:r>
            <w:r>
              <w:rPr>
                <w:rFonts w:cs="Times New Roman" w:ascii="Times New Roman" w:hAnsi="Times New Roman"/>
              </w:rPr>
              <w:t xml:space="preserve">Постановления администрации </w:t>
            </w:r>
            <w:r>
              <w:rPr>
                <w:rFonts w:cs="Times New Roman" w:ascii="Times New Roman" w:hAnsi="Times New Roman"/>
                <w:lang w:eastAsia="ru-RU"/>
              </w:rPr>
              <w:t>о прекращении права пожизненного наследуемого владения земельными участками, находящимся в муниципальной собственности</w:t>
            </w:r>
            <w:r>
              <w:rPr>
                <w:rFonts w:cs="Times New Roman" w:ascii="Times New Roman" w:hAnsi="Times New Roman"/>
              </w:rPr>
              <w:t xml:space="preserve"> или уведомление о мотивированном отказе в предоставлении муниципальной услуг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Выдача постановления администрации о прекращении права пожизненного наследуемого владения земельным участком главой сельского посел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ча постановления администрации о прекращении права пожизненного наследуемого владения земельным участком - положительный результат, выдача уведомления об отказе в предоставлении муниципальной услуги - отрицательный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предоставления «подуслуги» в электронной форм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4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Терновского сельского поселения Тернов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  <w:lang w:val="en-US"/>
                </w:rPr>
                <w:t>ternovsko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e-r20.gosweb.gosuslugi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(далее – региональный портал, РПГУ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4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 на прием в орган, МФЦ для подачи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4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экранную форму на ЕПГУ, РПГ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4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экранную форму на ЕПГУ, РПГ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4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4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 электронная почта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firstLine="4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Терновского сельского поселения Терновского муниципального района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  <w:lang w:val="en-US"/>
                </w:rPr>
                <w:t>ternovsko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e-r20.gosweb.gosuslugi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(далее – региональный портал, РПГУ)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1</w:t>
        <w:br/>
        <w:t>к технологической схе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3"/>
      </w:tblGrid>
      <w:tr>
        <w:trPr/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3467" w:hanging="0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left="3030" w:hanging="0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администрацию __________ сельского посе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азывается по желанию)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Л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прекращении пра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жизненного наследуемого владения земельным участком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Прошу прекратить право пожизненного наследуемого владения земельным участком, находящимся в собственности Терновского сельского поселения _______________________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ощадью ___________ кв. м, кадастровый номер_____________________ (при наличии), расположенный по адресу: _______________________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 о прекращении права пожизненного наследуемого владения земельным участком прошу выдать мне лично (или уполномоченному представителю)/выслать по почте (по желанию заявител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: (указывается список прилагаемых к заявлению документов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_______________________ _________________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(подпись) (фамилия И.О.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46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4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ernovskoe-r20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https://ternovskoe-r20.gosweb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vvrn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41:00Z</dcterms:created>
  <dc:creator>Shevchenko</dc:creator>
  <dc:description/>
  <cp:keywords/>
  <dc:language>en-US</dc:language>
  <cp:lastModifiedBy>User1</cp:lastModifiedBy>
  <cp:lastPrinted>2024-11-22T11:58:00Z</cp:lastPrinted>
  <dcterms:modified xsi:type="dcterms:W3CDTF">2025-07-04T10:08:00Z</dcterms:modified>
  <cp:revision>5</cp:revision>
  <dc:subject/>
  <dc:title>Приложение</dc:title>
</cp:coreProperties>
</file>