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4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МАРТ-МФЦ (далее- МФЦ)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 36401000100008356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11.09.2015 №58 «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(далее – Административный регламен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администраци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ие сведения о «подуслуг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по услуге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Срок предоставления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Основания для отказ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 предоставляющий услугу не является уполномоченным органом по принятию решений о прекращение права постоянного (бессрочного) пользования земельными участками, указанными в заяв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</w:rPr>
              <w:t xml:space="preserve"> земельным участком, находящимся в муниципальной собственности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ое сообщ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адрес электронной почты администрац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о заявителях по каждой услуге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ителями являются физические и юридические лица, землепользователи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физического или юридического лица с надлежаще оформленными полномочиям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заявителя и представителя заявителя и   документ, подтверждающий полномочия представителя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 заявлениям юридических лиц, указанных 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ункте 2 статьи 39.9 </w:t>
            </w:r>
            <w:r>
              <w:rPr>
                <w:rFonts w:cs="Times New Roman" w:ascii="Times New Roman" w:hAnsi="Times New Roman"/>
              </w:rPr>
              <w:t>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1 экз. подлинник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Установление требования к докумен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Полномочия представителя оформлены в установленном законом порядк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Тексты документов написаны разборчи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.3.</w:t>
            </w:r>
            <w:r>
              <w:rPr>
                <w:rFonts w:cs="Times New Roman" w:ascii="Times New Roman" w:hAnsi="Times New Roman"/>
              </w:rPr>
              <w:t xml:space="preserve"> Фамилия, имя и отчество заявителя, адрес места жительства, телефон (если есть) написаны полностью, адрес электронной поч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.4</w:t>
            </w:r>
            <w:r>
              <w:rPr>
                <w:rFonts w:cs="Times New Roman" w:ascii="Times New Roman" w:hAnsi="Times New Roman"/>
              </w:rPr>
              <w:t>. В заявлении нет подчисток, приписок, зачеркнутых слов и иных неоговоренных исправле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3.5.</w:t>
            </w:r>
            <w:r>
              <w:rPr>
                <w:rFonts w:cs="Times New Roman" w:ascii="Times New Roman" w:hAnsi="Times New Roman"/>
              </w:rPr>
              <w:t xml:space="preserve"> Документы не исполнены карандаш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3.6</w:t>
            </w:r>
            <w:r>
              <w:rPr>
                <w:rFonts w:cs="Times New Roman" w:ascii="Times New Roman" w:hAnsi="Times New Roman"/>
              </w:rPr>
              <w:t>. Документы не имею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юридических лиц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Выписка из Единого государственного реестра юридических лиц (ЕГРЮЛ) о юридическом лице, являющемся заявите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.5.</w:t>
            </w:r>
            <w:r>
              <w:rPr>
                <w:rFonts w:cs="Times New Roman" w:ascii="Times New Roman" w:hAnsi="Times New Roman"/>
              </w:rPr>
              <w:t xml:space="preserve"> Копия лицензии, удостоверяющей право проведения работ по геологическому изучению нед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eastAsia="ru-RU"/>
              </w:rPr>
              <w:t>управление Федеральной налоговой службы по Воронеж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едеральная кадастровая палата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Федеральный закон от 27.07.2010 г. № 210-ФЗ «Об организации предост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осударственных и муницип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рок подготовки межведомственного запроса - в течение одного рабочего дня, срок направления ответа на межведомственный запрос – не более 5 д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администрации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услуги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Прием и регистрация заявления и прилагаемых к нему докумен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  1 календарный день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 10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.  22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й регламент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ая информация о результатах каждой услуги</w:t>
            </w:r>
          </w:p>
          <w:p>
            <w:pPr>
              <w:pStyle w:val="Normal"/>
              <w:ind w:left="28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</w:rPr>
              <w:t xml:space="preserve"> земельным участком, находящимся в муниципальной собственности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>. Не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электронная почта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министрацию _________сель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по желанию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ошу прекратить право постоянного (бессрочного) пользования земельным участком, находящимся в собственности Терновского сельского поселения Терновского муниципального района Воронежской области, (не нужное зачеркнут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кращении права постоянного (бессрочного) пользова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_______________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(подпись) (фамилия И.О.)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.П.» </w:t>
      </w:r>
    </w:p>
    <w:p>
      <w:pPr>
        <w:pStyle w:val="Normal"/>
        <w:tabs>
          <w:tab w:val="clear" w:pos="708"/>
          <w:tab w:val="left" w:pos="291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9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08:00Z</dcterms:modified>
  <cp:revision>5</cp:revision>
  <dc:subject/>
  <dc:title>Приложение</dc:title>
</cp:coreProperties>
</file>