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5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sectPr>
          <w:footerReference w:type="default" r:id="rId2"/>
          <w:type w:val="nextPage"/>
          <w:pgSz w:w="12240" w:h="15840"/>
          <w:pgMar w:left="1134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МАРТ-МФЦ (далее – МФЦ)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 36401000100007878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28.12.2015 № 98 «Об  утверждении  административного регламента  администрации  Терновского сельского поселения Терновского муниципального района Воронежской области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 далее – Административный регламен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админист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ие сведения  о «подуслуга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в устной форме - 30 минут, в письменной форме - 15 календарных дней со дня представления заяв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Основания для отказ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Основания для отказа в приеме документов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1. Основания для отказа в приеме документов по «подуслуге»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отказа в предоставлении муниципальной услуги не име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адрес электронной почты администрац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. Бесплатно 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о заявителях по 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ителями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 либо их представители, действующие в силу закона или на основании договора, доверенно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1.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й перечень документов, которые предоставляются заявителем для получения муниципальной услуги, «подуслуги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аименование документ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Наименования документов по «подуслуге» 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предоставляется на основании заявления, поступившего в администрацию или в МФЦ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документ, удостоверяющий личность гражданина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пии документов в 1 экз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Наименование документа/ состав запрашиваемых сведений по «подуслуге»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Наименование органа (организации), в адрес которого направляется межведомственный запрос по «подуслуге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ем и регистрация обращения заявителя по форме, установленной административным регламенто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ассмотрение заяв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результата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1 рабочий день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23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3 рабочи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ая информация о результатах «подуслуги»</w:t>
            </w:r>
          </w:p>
          <w:p>
            <w:pPr>
              <w:pStyle w:val="Normal"/>
              <w:ind w:firstLine="60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едомление об отказе в предоставлении муниципальной услуги  подписывается главой 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 - положительный результат, выдача уведомления об отказе в предоставлении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й услу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трицательный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электронная почта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2"/>
      </w:tblGrid>
      <w:tr>
        <w:trPr>
          <w:trHeight w:val="9639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72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х предпринимателей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№, кем и когда выдан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 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адрес, ОГРН, ИНН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заявителя (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№ ____________________ выдан 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и номер паспорта, наименование органа, выдавшего паспорт, дата вы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я от имени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заявителя (в случае если его интересы  представляет уполномоченный представи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едоставить мне информацию об объектах недвижимого имущества, находящихся в собственности Терновского сельского поселения и предназначенных для сдачи в аренд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рошу предостав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</wp:posOffset>
                      </wp:positionV>
                      <wp:extent cx="40386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8pt;width:31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 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 с указанием инд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020</wp:posOffset>
                      </wp:positionV>
                      <wp:extent cx="45720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.6pt;width:35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личном обращении в администрацию Терн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0800</wp:posOffset>
                      </wp:positionV>
                      <wp:extent cx="4572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pt;width:3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 электронной почты 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02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вить отметку напротив выбранного вариан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товности  результатов  муниципальной услуги  прошу  сообщить  по   телефону _______ _________________________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 на ___ л. в 1 эк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               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направления запроса                   подпись заявителя или 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лномоченного предста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8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2:00Z</dcterms:modified>
  <cp:revision>3</cp:revision>
  <dc:subject/>
  <dc:title>Приложение</dc:title>
</cp:coreProperties>
</file>